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0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ชุมสภา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องค์การบริหารส่วนตำบลเพิ่มพูนทรัพย์</w:t>
      </w:r>
    </w:p>
    <w:p>
      <w:pPr>
        <w:pStyle w:val="Normal"/>
        <w:tabs>
          <w:tab w:val="clear" w:pos="720"/>
          <w:tab w:val="right" w:pos="4300" w:leader="none"/>
        </w:tabs>
        <w:ind w:right="200" w:hanging="0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สมัยสามัญ  สมัยที่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3 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1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255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9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right" w:pos="4200" w:leader="none"/>
        </w:tabs>
        <w:ind w:right="200" w:hanging="0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อังคาร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ที่ 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2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สิงหาคม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255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9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เวลา ๑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3.3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๐ น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ind w:right="200" w:hanging="0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ณ  ห้องประชุมสภาองค์การบริหารส่วนตำบลเพิ่มพูนทรัพย์</w:t>
      </w:r>
    </w:p>
    <w:p>
      <w:pPr>
        <w:pStyle w:val="Normal"/>
        <w:spacing w:before="240" w:after="240"/>
        <w:ind w:right="198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****************************************</w:t>
      </w:r>
    </w:p>
    <w:p>
      <w:pPr>
        <w:pStyle w:val="Heading1"/>
        <w:spacing w:before="0" w:after="120"/>
        <w:ind w:right="198" w:hanging="0"/>
        <w:jc w:val="left"/>
        <w:rPr>
          <w:rFonts w:ascii="TH SarabunIT๙" w:hAnsi="TH SarabunIT๙" w:eastAsia="Angsana New" w:cs="TH SarabunIT๙"/>
          <w:b/>
          <w:b/>
          <w:bCs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u w:val="single"/>
        </w:rPr>
        <w:t>ผู้มาประชุม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260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วลอนงค์  ถวา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ลอนงค์  ถวา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โสภณ  บุญสุ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สภณ  บุญสุ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รินทร์  รักสวัสดิ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รินทร์  รักสวัสดิ์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เลิศ  ดำกุล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เลิศ  ดำกุล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รชัย  ท่าชี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ชัย  ท่าชี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วี  เทียมกุล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วี  เทียมกุล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ีชา  มณีวรรณ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ีชา  มณีวรรณ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ยงยุทธ  ทองท่าชี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งยุทธ  ทองท่าชี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ุฑามาศ  แก้วพวง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ฑามาศ  แก้วพวง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รพันธ์  ช้อยกิตติพันธ์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รพันธ์  ช้อยกิตติพันธ์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spacing w:before="0" w:after="120"/>
        <w:ind w:right="198" w:hanging="0"/>
        <w:jc w:val="left"/>
        <w:rPr>
          <w:rFonts w:ascii="TH SarabunIT๙" w:hAnsi="TH SarabunIT๙" w:eastAsia="Angsana New" w:cs="TH SarabunIT๙"/>
          <w:b/>
          <w:b/>
          <w:bCs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u w:val="single"/>
        </w:rPr>
        <w:t>ผู้ไม่มาประชุม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260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มิต  เกษกล้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ชาวลิต  แจ้งมณี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Heading1"/>
        <w:ind w:right="198" w:hanging="0"/>
        <w:jc w:val="left"/>
        <w:rPr>
          <w:rFonts w:ascii="TH SarabunIT๙" w:hAnsi="TH SarabunIT๙" w:eastAsia="Angsana New" w:cs="TH SarabunIT๙"/>
          <w:b/>
          <w:b/>
          <w:bCs/>
          <w:u w:val="single"/>
        </w:rPr>
      </w:pPr>
      <w:r>
        <w:rPr>
          <w:rFonts w:eastAsia="Angsana New" w:cs="TH SarabunIT๙" w:ascii="TH SarabunIT๙" w:hAnsi="TH SarabunIT๙"/>
          <w:b/>
          <w:bCs/>
          <w:u w:val="single"/>
        </w:rPr>
      </w:r>
    </w:p>
    <w:p>
      <w:pPr>
        <w:pStyle w:val="Heading1"/>
        <w:spacing w:before="0" w:after="120"/>
        <w:ind w:right="198" w:hanging="0"/>
        <w:jc w:val="left"/>
        <w:rPr>
          <w:rFonts w:ascii="TH SarabunIT๙" w:hAnsi="TH SarabunIT๙" w:eastAsia="Angsana New" w:cs="TH SarabunIT๙"/>
          <w:b/>
          <w:b/>
          <w:bCs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u w:val="single"/>
        </w:rPr>
        <w:t>ผู้ที่ลาประชุม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260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าญจนา  เกษกล้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120"/>
        <w:ind w:right="198" w:hanging="0"/>
        <w:jc w:val="left"/>
        <w:rPr>
          <w:rFonts w:ascii="TH SarabunIT๙" w:hAnsi="TH SarabunIT๙" w:eastAsia="Angsana New" w:cs="TH SarabunIT๙"/>
          <w:b/>
          <w:b/>
          <w:bCs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u w:val="single"/>
        </w:rPr>
        <w:t>ผู้เข้าร่วมประชุม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260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นทร  สุขเจริ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พูนทรัพย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นทร  สุขเจริญ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ัมพันธ์  มากขนอน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พูนทรัพย์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พันธ์  มากขนอ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ผู้เข้าร่วม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....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ing1"/>
        <w:spacing w:before="0" w:after="120"/>
        <w:ind w:right="198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b/>
          <w:b/>
          <w:bCs/>
          <w:u w:val="single"/>
        </w:rPr>
        <w:t>ผู้เข้าร่วม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Angsana New" w:cs="TH SarabunIT๙"/>
          <w:b/>
          <w:b/>
          <w:bCs/>
        </w:rPr>
        <w:t>ต่อ</w:t>
      </w:r>
      <w:r>
        <w:rPr>
          <w:rFonts w:eastAsia="Angsana New" w:cs="TH SarabunIT๙" w:ascii="TH SarabunIT๙" w:hAnsi="TH SarabunIT๙"/>
          <w:b/>
          <w:bCs/>
        </w:rPr>
        <w:t>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260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คม  ดำกุ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พูนทรัพย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คม  ดำกุ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ัยนา  รสจันทร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พูนทรัพย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ยนา  รสจันทร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นพ  เทียมมน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2"/>
              </w:rPr>
              <w:t>หัวหน้าศูนย์บริการประชาชนตำบลเพิ่มพูนทรัพย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นพ  เทียมมนู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ยชล  พิทักษ์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รักษาราชการแทนผู้อำนวยการกองช่าง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ชล  พิทักษ์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ละออ  ภู่ขำ  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ะออ  ภู่ขำ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วินนา  พัฒน์มาก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จัดการงานทั่วไปปฏิบัติการ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วินนา  พัฒน์มาก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ุรีพร  มากขนอน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หน้าที่บันทึกข้อมูล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รีพร  มากขนอน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ิทธิชัย  พุฒทอง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ทธิชัย  พุฒทอง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4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  ๑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</w:p>
    <w:p>
      <w:pPr>
        <w:pStyle w:val="Normal"/>
        <w:ind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รินทร์  รักสวัสดิ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ท่านสมาชิกสภาองค์การบริหารส่วนตำบลเพิ่มพูนทรัพย์</w:t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เข้าประชุมครับ</w:t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วันนี้เป็นการประชุมสภาองค์การบริหารส่วนตำบลเพิ่มพูนทรัพย์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มัยสามัญ  สมัย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สภาองค์การบริหารส่วนตำบลต้องมีสมาชิกสภาองค์การบริหารส่วนตำบลมาประชุมไม่น้อยกว่ากึ่งหนึ่งของจำนวนสมาชิกสภาองค์การบริหารส่วนตำบลทั้งหมดเท่าที่มีอยู่ จึงจะเป็นองค์ประชุม  ซึ่งบัดนี้สมาชิกสภาองค์การบริหารส่วนตำบลเพิ่มพูนทรัพย์เข้าประชุม  จำนว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 จาก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ท่าน  ถือว่าครบองค์ประชุมแล้ว</w:t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ที่ท่านประธานสภาองค์การบริหารส่วนตำบลเพิ่มพูนทรัพย์จะเปิดประชุม ผมขอเรียนเชิญท่านประธานสภาองค์การบริหารส่วนตำบลเพิ่มพูนทรัพย์ จุดธูปเทียนบูชาพระรัตนตรัย และกล่าวเปิดประชุมสภาฯ ครับ</w:t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-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องค์การบริหารส่วนตำบลเพิ่มพูนทรัพย์ จุดธูปเทียนบูชาพระรัตนตรัย </w:t>
      </w:r>
      <w:r>
        <w:rPr>
          <w:rFonts w:cs="TH SarabunIT๙" w:ascii="TH SarabunIT๙" w:hAnsi="TH SarabunIT๙"/>
          <w:sz w:val="32"/>
          <w:szCs w:val="32"/>
        </w:rPr>
        <w:t>---</w:t>
      </w:r>
    </w:p>
    <w:p>
      <w:pPr>
        <w:pStyle w:val="Normal"/>
        <w:ind w:right="4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4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4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4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49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ind w:right="49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สวัสดีท่านสมาชิกสภาองค์การบริหารส่วนตำบลเพิ่มพูนทรัพย์ </w:t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องค์การบริหารส่วนตำบลเพิ่มพูนทรัพย์ และเจ้าหน้าที่องค์การบริหารส่วนตำบลเพิ่มพูนทรัพย์ทุกท่าน ดิฉั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ขอเปิดประชุมสภาองค์การบริหารส่วนตำบลเพิ่มพูนทรัพย์  สมัยประชุมสามัญ  สมัย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บัดนี้</w:t>
      </w:r>
    </w:p>
    <w:p>
      <w:pPr>
        <w:pStyle w:val="Normal"/>
        <w:ind w:right="49" w:hanging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ต่อที่ประชุม</w:t>
      </w:r>
    </w:p>
    <w:p>
      <w:pPr>
        <w:pStyle w:val="Normal"/>
        <w:tabs>
          <w:tab w:val="clear" w:pos="720"/>
          <w:tab w:val="left" w:pos="2835" w:leader="none"/>
        </w:tabs>
        <w:ind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 xml:space="preserve">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ยอดเงินสะส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9  </w:t>
      </w:r>
    </w:p>
    <w:p>
      <w:pPr>
        <w:pStyle w:val="Normal"/>
        <w:ind w:right="5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เงินสะสม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ดังนี้</w:t>
      </w:r>
    </w:p>
    <w:p>
      <w:pPr>
        <w:pStyle w:val="Normal"/>
        <w:ind w:left="2880" w:right="5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ะส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6,35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99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</w:tabs>
        <w:ind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งินทุนสำรองเงินสะส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508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58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969" w:leader="none"/>
        </w:tabs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</w:t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รองรายงานการประชุมสภาฯ สมัยสามัญ 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 </w:t>
      </w:r>
    </w:p>
    <w:p>
      <w:pPr>
        <w:pStyle w:val="Normal"/>
        <w:ind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นท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59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ภาองค์การบริหารส่วนตำบลเพิ่มพูนทรัพย์ได้มีการประชุ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พิ่มพูนทรัพย์ เมื่อวัน</w:t>
      </w:r>
      <w:r>
        <w:rPr>
          <w:rFonts w:ascii="TH SarabunIT๙" w:hAnsi="TH SarabunIT๙" w:cs="TH SarabunIT๙"/>
          <w:sz w:val="32"/>
          <w:sz w:val="32"/>
          <w:szCs w:val="32"/>
        </w:rPr>
        <w:t>จั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สภาองค์การบริหารส่วนตำบลเพิ่มพูนทรัพย์ ซึ่งทางฝ่ายเลขานุการสภาฯ ได้ทำรายงานการประชุมสภาแจกให้กับท่านสมาชิกสภา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ทราบแล้ว  นั้น</w:t>
      </w:r>
    </w:p>
    <w:p>
      <w:pPr>
        <w:pStyle w:val="Normal"/>
        <w:ind w:left="2880" w:right="49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ิฉันขอเชิญเลขานุการสภาฯ ชี้แจงระเบียบให้ท่านสมาชิกสภาฯ ทราบ ก่อนลงมติรับรองรายงานการประชุมสภา</w:t>
      </w:r>
    </w:p>
    <w:p>
      <w:pPr>
        <w:pStyle w:val="Normal"/>
        <w:ind w:right="49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รินทร์  รักสวัสดิ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</w:t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3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    กล่าวว่า การแก้ไขถ้อยคำในรายงานการประชุมให้กระทำโดยมติของที่ประชุมสภาท้องถิ่น</w:t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สมาชิกสภาองค์การบริหารส่วนตำบลเพิ่มพูนทรัพย์ท่านใด     จะแก้ไขเพิ่มเติมรายงานการประชุมสภาฯ ก็เป็นอำนาจของมติสภาฯ แห่งนี้ เป็นผู้แก้ไขเพิ่มเติม  </w:t>
      </w:r>
    </w:p>
    <w:p>
      <w:pPr>
        <w:pStyle w:val="Normal"/>
        <w:ind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สมาชิกสภาฯ ทุกท่านได้ตรวจสอบรายงานการประชุมสภาฯ  </w:t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มีข้อความใดที่ยังไม่สมบูรณ์หรือมีความประสงค์จะแก้ไขเพิ่มเติม  ก็ขอเชิญนำเสนอต่อที่ประชุมสภาฯ เพื่อขอมติที่ประชุมสภาฯ ให้แก้ไขเพิ่มเติ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right="4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4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4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35" w:right="49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ind w:right="49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มื่อที่ประชุมไม่มีการเสนอแก้ไขรายงานการประชุมสภาเพิ่มเติ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ิฉัน</w:t>
      </w:r>
      <w:r>
        <w:rPr>
          <w:rFonts w:ascii="TH SarabunIT๙" w:hAnsi="TH SarabunIT๙" w:cs="TH SarabunIT๙"/>
          <w:sz w:val="32"/>
          <w:sz w:val="32"/>
          <w:szCs w:val="32"/>
        </w:rPr>
        <w:t>ขออาศัยอำนาจตามความ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ามระเบียบกระทรวงมหาดไทยว่าด้วยข้อบังคับ  การประชุมสภ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มติที่ประชุมสภาฯ ว่าเห็นชอบรับรองรายงานการประชุมสภาหรือไม่ </w:t>
      </w:r>
    </w:p>
    <w:p>
      <w:pPr>
        <w:pStyle w:val="Normal"/>
        <w:ind w:left="2835" w:right="49" w:firstLine="76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ฯ ท่านใดมีมติเห็นชอบรับรองรายงานการประชุมสภาองค์การบริหารส่วนตำบลเพิ่มพูนทรัพย์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มัยสามัญ  สมัย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</w:t>
      </w:r>
      <w:r>
        <w:rPr>
          <w:rFonts w:ascii="TH SarabunIT๙" w:hAnsi="TH SarabunIT๙" w:cs="TH SarabunIT๙"/>
          <w:sz w:val="32"/>
          <w:sz w:val="32"/>
          <w:szCs w:val="32"/>
        </w:rPr>
        <w:t>จั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ให้ยกมือขึ้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่ะ</w:t>
      </w:r>
    </w:p>
    <w:p>
      <w:pPr>
        <w:pStyle w:val="Default"/>
        <w:ind w:left="2835" w:hanging="2835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รายงานการประชุม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left="360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รับรอ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ดออกเสีย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งดออกเสีย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คือ นางนวลอนงค์  ถว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49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tabs>
          <w:tab w:val="clear" w:pos="720"/>
          <w:tab w:val="left" w:pos="2835" w:leader="none"/>
        </w:tabs>
        <w:ind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ม่มี 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</w:p>
    <w:p>
      <w:pPr>
        <w:pStyle w:val="Normal"/>
        <w:ind w:left="2835" w:right="49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คณะกรรมการที่สภาท้องถิ่นตั้งขึ้นพิจารณาเสร็จแล้ว</w:t>
      </w:r>
    </w:p>
    <w:p>
      <w:pPr>
        <w:pStyle w:val="Normal"/>
        <w:ind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ม่มี 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</w:p>
    <w:p>
      <w:pPr>
        <w:pStyle w:val="Normal"/>
        <w:ind w:right="49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เสนอใหม่</w:t>
      </w:r>
    </w:p>
    <w:p>
      <w:pPr>
        <w:pStyle w:val="Normal"/>
        <w:tabs>
          <w:tab w:val="clear" w:pos="720"/>
          <w:tab w:val="left" w:pos="2835" w:leader="none"/>
        </w:tabs>
        <w:ind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การพิจารณาร่างข้อบัญญัติงบประมาณรายจ่ายประจำปีงบประมาณ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3261" w:leader="none"/>
        </w:tabs>
        <w:ind w:left="2835" w:right="49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รับหลักการของร่างข้อบัญญัติฯ</w:t>
      </w:r>
    </w:p>
    <w:p>
      <w:pPr>
        <w:pStyle w:val="Normal"/>
        <w:ind w:left="2880" w:right="49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เพิ่มพูนทรัพย์  มีความประสงค์ขอให้     ที่ประชุมสภาฯ พิจารณา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ฝ่ายเลขานุการ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็ได้แจก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ับท่านสมาชิกสภาทุกท่านได้ทราบแล้วนั้น  ขอให้ทุกท่านตรวจสอบด้วยว่าโครงการงบลงทุนตามข้อบัญญัติได้บรรจุอยู่ใน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) </w:t>
      </w:r>
      <w:r>
        <w:rPr>
          <w:rFonts w:ascii="TH SarabunIT๙" w:hAnsi="TH SarabunIT๙" w:cs="TH SarabunIT๙"/>
          <w:sz w:val="32"/>
          <w:sz w:val="32"/>
          <w:szCs w:val="32"/>
        </w:rPr>
        <w:t>ทุกโครงการแล้ว ก่อนอื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เชิญ       ฝ่ายบริหารชี้แจง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้วยค่ะ</w:t>
      </w:r>
    </w:p>
    <w:p>
      <w:pPr>
        <w:pStyle w:val="Normal"/>
        <w:ind w:right="49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ุนทร  สุขเจริญ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แถลงงบประมาณ ประกอบงบประมาณรายจ่ายประจำปีงบประมาณ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ท่านประธานสภาฯ และสมาชิกสภาทุกท่าน บัดนี้ ถึงเวลาที่คณะผู้บริหารขององค์การบริหารส่วนตำบลเพิ่มพูนทรัพย์ จะได้เสนอร่างข้อบัญญัติงบประมาณรายจ่ายประจำปีต่อสภาอีกครั้งหนึ่ง ฉะนั้นในโอกาสนี้คณะผู้บริหาร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ชี้แจงให้ท่าน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ขอชี้แจงให้ท่านประธานและสมาชิกทุกท่าน ได้ทราบถึงสถานการณ์คลังตลอดจนหลักการและแนวนโยบายการดำเนินการ 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119" w:leader="none"/>
        </w:tabs>
        <w:spacing w:before="0" w:after="0"/>
        <w:ind w:left="1636" w:firstLine="1199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ะการคลัง</w:t>
      </w:r>
    </w:p>
    <w:p>
      <w:pPr>
        <w:pStyle w:val="Style17"/>
        <w:ind w:left="1636" w:firstLine="14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ทั่วไป</w:t>
      </w:r>
    </w:p>
    <w:p>
      <w:pPr>
        <w:pStyle w:val="Normal"/>
        <w:ind w:left="2835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มีสถานะการเงิน ดังนี้ </w:t>
      </w:r>
    </w:p>
    <w:p>
      <w:pPr>
        <w:pStyle w:val="Normal"/>
        <w:ind w:left="2835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.1 </w:t>
      </w:r>
      <w:r>
        <w:rPr>
          <w:rFonts w:ascii="TH SarabunIT๙" w:hAnsi="TH SarabunIT๙" w:cs="TH SarabunIT๙"/>
          <w:sz w:val="32"/>
          <w:sz w:val="32"/>
          <w:szCs w:val="32"/>
        </w:rPr>
        <w:t>เงินฝากธนาค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21,</w:t>
      </w:r>
      <w:r>
        <w:rPr>
          <w:rFonts w:cs="TH SarabunIT๙" w:ascii="TH SarabunIT๙" w:hAnsi="TH SarabunIT๙"/>
          <w:sz w:val="32"/>
          <w:szCs w:val="32"/>
        </w:rPr>
        <w:t>71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7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04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35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.2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ะส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>9,119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329</w:t>
      </w:r>
      <w:r>
        <w:rPr>
          <w:rFonts w:cs="TH SarabunIT๙" w:ascii="TH SarabunIT๙" w:hAnsi="TH SarabunIT๙"/>
          <w:sz w:val="32"/>
          <w:szCs w:val="32"/>
        </w:rPr>
        <w:t>.7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35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.3 </w:t>
      </w:r>
      <w:r>
        <w:rPr>
          <w:rFonts w:ascii="TH SarabunIT๙" w:hAnsi="TH SarabunIT๙" w:cs="TH SarabunIT๙"/>
          <w:sz w:val="32"/>
          <w:sz w:val="32"/>
          <w:szCs w:val="32"/>
        </w:rPr>
        <w:t>ทุนสำรองเงินสะส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508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59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42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4111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กันเงินไว้แบบก่อหนี้ผูกพันและยังไม่ได้เบิกจ่าย     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</w:t>
      </w:r>
      <w:r>
        <w:rPr>
          <w:rFonts w:cs="TH SarabunIT๙" w:ascii="TH SarabunIT๙" w:hAnsi="TH SarabunIT๙"/>
          <w:sz w:val="32"/>
          <w:szCs w:val="32"/>
        </w:rPr>
        <w:t xml:space="preserve">49,776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119" w:leader="none"/>
        </w:tabs>
        <w:ind w:left="3119" w:hanging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การบริหารงบประมาณ ในปีงบประมาณ พ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.2559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2559</w:t>
      </w:r>
    </w:p>
    <w:p>
      <w:pPr>
        <w:pStyle w:val="Normal"/>
        <w:ind w:firstLine="354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รายรับจริ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336</w:t>
      </w:r>
      <w:r>
        <w:rPr>
          <w:rFonts w:cs="TH SarabunIT๙" w:ascii="TH SarabunIT๙" w:hAnsi="TH SarabunIT๙"/>
          <w:sz w:val="32"/>
          <w:szCs w:val="32"/>
        </w:rPr>
        <w:t>,892.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354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ที่รัฐบาลให้โดยระบุ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936" w:firstLine="354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>7,564 ,110.7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354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จริ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1,905,421.9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354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ที่จ่ายจากเงินอุดหนุนที่รัฐบาลให้โดยระบุวัตถุประสงค์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>6,592,300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354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ที่จ่ายจากเงินสะส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>1,890</w:t>
      </w:r>
      <w:r>
        <w:rPr>
          <w:rFonts w:cs="TH SarabunIT๙" w:ascii="TH SarabunIT๙" w:hAnsi="TH SarabunIT๙"/>
          <w:sz w:val="32"/>
          <w:szCs w:val="32"/>
        </w:rPr>
        <w:t>,343.3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้านรายรับและรายจ่าย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ดังนี้</w:t>
      </w:r>
    </w:p>
    <w:p>
      <w:pPr>
        <w:pStyle w:val="Normal"/>
        <w:ind w:firstLine="354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การรายรับ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26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00,000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354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การรายจ่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26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00,000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35" w:right="49" w:firstLine="76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ส่วนรายละเอียดอื่น ๆ ขอให้ท่านสมาชิกสภาฯ ทุกท่าน พิจารณาตรวจสอบจากร่างข้อบัญญัติงบประมาณรายจ่ายประจำปีงบประมาณ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ฝ่ายเลขานุการ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จกให้กับทุกท่านแล้วครับ</w:t>
      </w:r>
    </w:p>
    <w:p>
      <w:pPr>
        <w:pStyle w:val="Normal"/>
        <w:ind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บริหารก็ได้ชี้แจงรายละเอียดเกี่ยวกับร่างข้อบัญญัติงบประมาณ</w:t>
      </w:r>
    </w:p>
    <w:p>
      <w:pPr>
        <w:pStyle w:val="Normal"/>
        <w:tabs>
          <w:tab w:val="clear" w:pos="720"/>
          <w:tab w:val="left" w:pos="2977" w:leader="none"/>
        </w:tabs>
        <w:ind w:left="2835" w:right="49" w:hanging="2835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บร้อยแล้ว </w:t>
      </w:r>
      <w:r>
        <w:rPr>
          <w:rFonts w:ascii="TH SarabunIT๙" w:hAnsi="TH SarabunIT๙" w:cs="TH SarabunIT๙"/>
          <w:sz w:val="32"/>
          <w:sz w:val="32"/>
          <w:szCs w:val="32"/>
        </w:rPr>
        <w:t>ไม่ทราบว่าสมาชิกสภาฯ ท่านใด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คิดเห็นเป็นอย่างอื่นอีก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right="49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มื่อที่ประชุมไม่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คิดเห็นเป็นอย่างอื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ลำดับถัดไปดิฉันจะขอมติ</w:t>
      </w:r>
    </w:p>
    <w:p>
      <w:pPr>
        <w:pStyle w:val="Normal"/>
        <w:tabs>
          <w:tab w:val="clear" w:pos="720"/>
          <w:tab w:val="left" w:pos="2977" w:leader="none"/>
        </w:tabs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่อที่ประชุมสภาฯ ว่าจะรับหลักการของร่างข้อ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  </w:t>
      </w:r>
    </w:p>
    <w:p>
      <w:pPr>
        <w:pStyle w:val="Normal"/>
        <w:tabs>
          <w:tab w:val="clear" w:pos="720"/>
          <w:tab w:val="left" w:pos="2977" w:leader="none"/>
        </w:tabs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ind w:left="2835" w:right="49" w:hanging="2835"/>
        <w:jc w:val="righ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ฯ ท่านใดมีมติ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…</w:t>
      </w:r>
      <w:r>
        <w:rPr>
          <w:rFonts w:cs="TH SarabunIT๙" w:ascii="TH SarabunIT๙" w:hAnsi="TH SarabunIT๙"/>
          <w:spacing w:val="-4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2977" w:leader="none"/>
        </w:tabs>
        <w:ind w:left="2835" w:right="49" w:hanging="2835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ฯ ท่านใดมีมติ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ับหลักการของร่างข้อบัญญัติฯ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ให้ยกมือขึ้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่ะ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หลัก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รับหลัก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3555" w:right="49" w:firstLine="4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งดออกเสีย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คือ นางนวลอนงค์  ถว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</w:t>
      </w:r>
    </w:p>
    <w:p>
      <w:pPr>
        <w:pStyle w:val="Normal"/>
        <w:tabs>
          <w:tab w:val="clear" w:pos="720"/>
          <w:tab w:val="left" w:pos="4395" w:leader="none"/>
        </w:tabs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4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ว่า ญัตติร่างข้อบัญญัติที่สภาท้องถิ่นลงมติรับหลักการแล้ว จะต้องส่งให้คณะกรรมการแปรญัตติพิจารณา ให้ประธานสภาท้องถิ่นส่งร่างข้อบัญญัตินั้น   ไปให้คณะกรรมการแปรญัตติพิจารณาโดยละเอียด และที่ประชุมสภาท้องถิ่นจะต้องกำหนดระยะเวลาเสนอคำแปรญัตติต่อคณะกรรมการแปรญัตติด้วย</w:t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 ภายในระยะเวลาเสนอคำแปรญัตติที่สภาท้องถิ่นกำหนด  ตามวรรคหนึ่ง ผู้บริหารท้องถิ่นหรือสมาชิกสภาท้องถิ่นผู้ใดเห็นควรจะแก้ไขเพิ่มเติมร่างข้อบัญญัติ ก็ให้เสนอคำแปรญัตติล่วงหน้าเป็นหนังสือ โดยให้      แปรญัตติเป็นรายข้อและเสนอต่อประธานคณะกรรมการแปรญัตติ ในกรณี       ที่สมาชิกสภาท้องถิ่นเป็นผู้แปรญัตติจะต้องมีสมาชิกสภาท้องถิ่นรับรองเช่นเดียวกับการเสนอญัตติ</w:t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าวว่า คณะกรรมการสภาท้องถิ่นมี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คือ</w:t>
      </w:r>
    </w:p>
    <w:p>
      <w:pPr>
        <w:pStyle w:val="Normal"/>
        <w:ind w:left="2880" w:right="49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ามัญ ประกอบด้วย สมาชิกสภาท้องถิ่นมีจำนวน   ไม่น้อยกว่าสามคนแต่ไม่เกินเจ็ดคน</w:t>
      </w:r>
    </w:p>
    <w:p>
      <w:pPr>
        <w:pStyle w:val="Normal"/>
        <w:ind w:left="2880" w:right="49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วิสามัญ ประกอบด้วย สมาชิกสภาท้องถิ่นหรือบุคคลที่ไม่ได้เป็นสมาชิกสภาท้องถิ่น มีจำนวนไม่น้อยกว่าสามคนแต่ไม่เกินเจ็ดคน</w:t>
      </w:r>
    </w:p>
    <w:p>
      <w:pPr>
        <w:pStyle w:val="Normal"/>
        <w:ind w:left="2880" w:right="49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บังคับข้อ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104 </w:t>
      </w:r>
      <w:r>
        <w:rPr>
          <w:rFonts w:ascii="TH SarabunIT๙" w:hAnsi="TH SarabunIT๙" w:cs="TH SarabunIT๙"/>
          <w:sz w:val="32"/>
          <w:sz w:val="32"/>
          <w:szCs w:val="32"/>
        </w:rPr>
        <w:t>สภาท้องถิ่นมีอำนาจเลือกสมาชิกสภาท้องถิ่นหรือบุคคลที่ไม่ได้เป็นสมาชิกสภาท้องถิ่นเป็นคณะกรรมการสภาท้องถิ่นชุดต่าง ๆ ตามความจำเป็นแก่กิจการในหน้าที่ของสภาท้องถิ่น ดังนี้</w:t>
      </w:r>
    </w:p>
    <w:p>
      <w:pPr>
        <w:pStyle w:val="Normal"/>
        <w:numPr>
          <w:ilvl w:val="0"/>
          <w:numId w:val="2"/>
        </w:numPr>
        <w:ind w:left="3960" w:right="49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ามัญประจำสภาองค์การบริหารส่วนจังหวัด</w:t>
      </w:r>
    </w:p>
    <w:p>
      <w:pPr>
        <w:pStyle w:val="Normal"/>
        <w:numPr>
          <w:ilvl w:val="0"/>
          <w:numId w:val="2"/>
        </w:numPr>
        <w:ind w:left="3960" w:right="49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numPr>
          <w:ilvl w:val="0"/>
          <w:numId w:val="2"/>
        </w:numPr>
        <w:ind w:left="3960" w:right="49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ตติร่างข้อบัญญัติ</w:t>
      </w:r>
    </w:p>
    <w:p>
      <w:pPr>
        <w:pStyle w:val="Normal"/>
        <w:numPr>
          <w:ilvl w:val="0"/>
          <w:numId w:val="2"/>
        </w:numPr>
        <w:ind w:left="3960" w:right="49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อื่น ๆ ตามที่สภาท้องถิ่นเห็นสมควร</w:t>
      </w:r>
    </w:p>
    <w:p>
      <w:pPr>
        <w:pStyle w:val="Normal"/>
        <w:ind w:left="3960"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960"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960"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960" w:right="49" w:hanging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ะนั้น  เมื่อสภาฯ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 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2835" w:right="49" w:firstLine="76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ฉะนั้น  เมื่อสภาฯ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ับหลักการของร่างข้อบัญญัติฯ แล้ว ดิฉันขอให้ท่านสมาชิกสภาฯ ในที่ประชุมแห่งนี้ เสนอ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แปรญัตติ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่างข้อ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     มีกี่คน ทั้งนี้จะต้องมีจำนวนไม่น้อยกว่าสามคนแต่ไม่เกินเจ็ด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ผู้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>สอง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>ค่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</w:p>
    <w:p>
      <w:pPr>
        <w:pStyle w:val="Normal"/>
        <w:ind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ีชา  มณีวรร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รียนท่านประธานสภาฯ  </w:t>
      </w:r>
      <w:r>
        <w:rPr>
          <w:rFonts w:ascii="TH SarabunIT๙" w:hAnsi="TH SarabunIT๙" w:cs="TH SarabunIT๙"/>
          <w:sz w:val="32"/>
          <w:sz w:val="32"/>
          <w:szCs w:val="32"/>
        </w:rPr>
        <w:t>กระผม</w:t>
      </w:r>
      <w:r>
        <w:rPr>
          <w:rFonts w:ascii="TH SarabunIT๙" w:hAnsi="TH SarabunIT๙" w:cs="TH SarabunIT๙"/>
          <w:sz w:val="32"/>
          <w:sz w:val="32"/>
          <w:szCs w:val="32"/>
        </w:rPr>
        <w:t>ข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ว่าคณะกรรมการแปรญัตติ</w:t>
      </w:r>
    </w:p>
    <w:p>
      <w:pPr>
        <w:pStyle w:val="Normal"/>
        <w:tabs>
          <w:tab w:val="clear" w:pos="720"/>
          <w:tab w:val="left" w:pos="4820" w:leader="none"/>
        </w:tabs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างข้อบัญญัติฯ เห็นควรมีจำนว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ครับ</w:t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รับรอง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ได้แก่ นายพรชัย  ท่าชี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บุญเลิศ  ดำกุล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ทวี  เทียมกุล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ยงยุทธ  ทองท่าชี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งจุฑามาศ  แก้วพวง และ      นายวิรพันธ์  ช้อยกิตติพัน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ทราบว่าสมาชิกสภาฯ ท่านใด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หรือ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คิดเห็นเป็นอย่าง</w:t>
      </w:r>
    </w:p>
    <w:p>
      <w:pPr>
        <w:pStyle w:val="Normal"/>
        <w:tabs>
          <w:tab w:val="clear" w:pos="720"/>
          <w:tab w:val="left" w:pos="3969" w:leader="none"/>
        </w:tabs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อีกหรือไม่   </w:t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ไม่มีความคิดเห็นเป็นอย่างอื่น ดิฉันขอ</w:t>
      </w:r>
      <w:r>
        <w:rPr>
          <w:rFonts w:ascii="TH SarabunIT๙" w:hAnsi="TH SarabunIT๙" w:cs="TH SarabunIT๙"/>
          <w:sz w:val="32"/>
          <w:sz w:val="32"/>
          <w:szCs w:val="32"/>
        </w:rPr>
        <w:t>มติต่อที่ประชุมสภาฯ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ind w:left="2880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่าเห็นชอบ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แปรญัตติร่างข้อบัญญัติฯ มี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หรือไม่  </w:t>
      </w:r>
    </w:p>
    <w:p>
      <w:pPr>
        <w:pStyle w:val="Normal"/>
        <w:ind w:left="2880" w:right="49" w:hanging="2835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ฯ ท่านใดมีมติ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ห็นชอบ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แปรญัตติ         ร่างข้อบัญญัติฯ มี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ให้ยกมือขึ้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่ะ</w:t>
      </w:r>
    </w:p>
    <w:p>
      <w:pPr>
        <w:pStyle w:val="Default"/>
        <w:tabs>
          <w:tab w:val="clear" w:pos="720"/>
          <w:tab w:val="left" w:pos="3544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left="3600" w:hanging="5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544" w:leader="none"/>
        </w:tabs>
        <w:ind w:left="2835" w:right="49" w:hanging="2835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ดออกเสียง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544" w:leader="none"/>
        </w:tabs>
        <w:ind w:left="2835" w:right="49" w:hanging="2835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งดออกเสีย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คือ นางนวลอนงค์  ถว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544" w:leader="none"/>
        </w:tabs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>ได้จำนวนคณะกรรมการแปรญัตติร่างข้อบัญญัติฯ 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ิฉันขอ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ฯ พิจารณาและเสนอชื่อสมาชิกสภาฯ ที่เห็นสมควรและ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เป็น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แปรญัตติ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ผู้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>สอง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>ค่ะ</w:t>
      </w:r>
    </w:p>
    <w:p>
      <w:pPr>
        <w:pStyle w:val="Normal"/>
        <w:ind w:left="2880" w:right="49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ในการเลือกผู้ที่จะทำหน้าที่เป็นคณะกรรมการแปรญัตติร่างข้อบัญญัติฯ จะต้องเลือก</w:t>
      </w:r>
      <w:r>
        <w:rPr>
          <w:rFonts w:ascii="TH SarabunIT๙" w:hAnsi="TH SarabunIT๙" w:cs="TH SarabunIT๙"/>
          <w:sz w:val="32"/>
          <w:sz w:val="32"/>
          <w:szCs w:val="32"/>
        </w:rPr>
        <w:t>ทีละ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 เลือกคนที่หนึ่งก่อน แล้วจึงเลือกคนถัดไป จนครบ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ค่ะ</w:t>
      </w:r>
    </w:p>
    <w:p>
      <w:pPr>
        <w:pStyle w:val="Normal"/>
        <w:tabs>
          <w:tab w:val="clear" w:pos="720"/>
          <w:tab w:val="left" w:pos="3544" w:leader="none"/>
        </w:tabs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ฯ เสนอชื่อ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จะทำหน้าที่เป็นคณะกรรมการ</w:t>
      </w:r>
    </w:p>
    <w:p>
      <w:pPr>
        <w:pStyle w:val="Normal"/>
        <w:ind w:left="2835" w:right="49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ปรญัตติ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บุญเลิศ  ดำกุ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  กระผมขอเสนอ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ยปรีชา  มณีวรร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แปรญัตติ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ind w:left="2835" w:right="49" w:hanging="2835"/>
        <w:jc w:val="righ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รับรอง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…</w:t>
      </w:r>
      <w:r>
        <w:rPr>
          <w:rFonts w:cs="TH SarabunIT๙" w:ascii="TH SarabunIT๙" w:hAnsi="TH SarabunIT๙"/>
          <w:spacing w:val="-4"/>
          <w:sz w:val="32"/>
          <w:szCs w:val="32"/>
        </w:rPr>
        <w:t>..</w:t>
      </w:r>
    </w:p>
    <w:p>
      <w:pPr>
        <w:pStyle w:val="Normal"/>
        <w:ind w:left="3555" w:right="49" w:firstLine="45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รับรอง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2835"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 จำนวน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ได้แก่ นายพรชัย  ท่าชี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ทวี  เทียมกุล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ยงยุทธ  ทองท่าชี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งจุฑามาศ  แก้วพวง และนายวิรพันธ์  ช้อยกิตติพัน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ทราบว่าสมาชิกสภาฯ ท่านใด</w:t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ชื่อ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จะทำหน้าที่เป็น</w:t>
      </w:r>
    </w:p>
    <w:p>
      <w:pPr>
        <w:pStyle w:val="Normal"/>
        <w:tabs>
          <w:tab w:val="clear" w:pos="720"/>
          <w:tab w:val="left" w:pos="3969" w:leader="none"/>
        </w:tabs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ตติ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กหรือไม่   </w:t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 ที่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ได้เสนอช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ื่อ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จะทำหน้าที่เป็นคณะกรรมการแปรญัตติ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ียงคนเดียว คือ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ยปรีชา  มณีวรร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ฉันจะขอมติต่อที่ประชุมสภาฯ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่าเห็นชอบให้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ยปรีชา  มณีวรรณ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คณะกรรมการแปรญัตติ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ฯ ท่านใดมีมติ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ห็นชอบ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ยปรีชา  มณีวรรณ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กรรมการแปรญัตติ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ให้ยกมือขึ้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่ะ</w:t>
      </w:r>
    </w:p>
    <w:p>
      <w:pPr>
        <w:pStyle w:val="Default"/>
        <w:tabs>
          <w:tab w:val="clear" w:pos="720"/>
          <w:tab w:val="left" w:pos="3544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left="3600" w:hanging="5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544" w:leader="none"/>
        </w:tabs>
        <w:ind w:left="2835" w:right="49" w:hanging="2835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ดออกเสียง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544" w:leader="none"/>
        </w:tabs>
        <w:ind w:right="4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งดออกเสีย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คือ นางนวลอนงค์  ถว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544" w:leader="none"/>
        </w:tabs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ฯ เสนอชื่อ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จะทำหน้าที่เป็นคณะกรรมการ</w:t>
      </w:r>
    </w:p>
    <w:p>
      <w:pPr>
        <w:pStyle w:val="Normal"/>
        <w:ind w:left="2835" w:right="49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ปรญัตติ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่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จุฑามาศ  แก้วพว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  </w:t>
      </w:r>
      <w:r>
        <w:rPr>
          <w:rFonts w:ascii="TH SarabunIT๙" w:hAnsi="TH SarabunIT๙" w:cs="TH SarabunIT๙"/>
          <w:sz w:val="32"/>
          <w:sz w:val="32"/>
          <w:szCs w:val="32"/>
        </w:rPr>
        <w:t>ดิฉ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รพันธ์  ช้อยกิตติ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แปรญัตติ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่ะ</w:t>
      </w:r>
    </w:p>
    <w:p>
      <w:pPr>
        <w:pStyle w:val="Normal"/>
        <w:ind w:left="3555" w:right="49" w:firstLine="45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รับรอง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2835"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ได้แก่ นายพรชัย  ท่าชี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ทวี  เทียมกุล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ยยงยุทธ  ทองท่าชี และนายปรีชา  มณีวรร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ทราบว่าสมาชิกสภาฯ ท่านใด</w:t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ชื่อ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จะทำหน้าที่เป็น</w:t>
      </w:r>
    </w:p>
    <w:p>
      <w:pPr>
        <w:pStyle w:val="Normal"/>
        <w:tabs>
          <w:tab w:val="clear" w:pos="720"/>
          <w:tab w:val="left" w:pos="3969" w:leader="none"/>
        </w:tabs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ตติ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กหรือไม่   </w:t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 ที่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ได้เสนอช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ื่อ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จะทำหน้าที่เป็นคณะกรรมการแปรญัตติ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ียงคนเดียว คือ นายวิรพันธ์  ช้อยกิตติ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ฉันจะขอมติต่อที่ประชุมสภาฯ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่าเห็นชอบให้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รพันธ์  ช้อยกิตติพันธ์ เป็นคณะกรรมการแปรญัตติ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ฯ ท่านใดมีมติ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ห็นชอบ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วิรพันธ์  ช้อยกิตติพันธ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กรรมการแปรญัตติ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ให้ยกมือขึ้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่ะ</w:t>
      </w:r>
    </w:p>
    <w:p>
      <w:pPr>
        <w:pStyle w:val="Default"/>
        <w:tabs>
          <w:tab w:val="clear" w:pos="720"/>
          <w:tab w:val="left" w:pos="3544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left="3600" w:hanging="5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544" w:leader="none"/>
        </w:tabs>
        <w:ind w:left="2835" w:right="49" w:hanging="2835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ดออกเสียง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2880" w:right="49" w:firstLine="66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งดออกเสีย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คือ นางนวลอนงค์  ถว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544" w:leader="none"/>
        </w:tabs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ฯ เสนอชื่อ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จะทำหน้าที่เป็นคณะกรรมการ</w:t>
      </w:r>
    </w:p>
    <w:p>
      <w:pPr>
        <w:pStyle w:val="Normal"/>
        <w:ind w:left="2835" w:right="49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ปรญัตติ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วิรพันธ์  ช้อยกิตติพันธ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 กระผมขอเสนอ นาย</w:t>
      </w:r>
      <w:r>
        <w:rPr>
          <w:rFonts w:ascii="TH SarabunIT๙" w:hAnsi="TH SarabunIT๙" w:cs="TH SarabunIT๙"/>
          <w:sz w:val="32"/>
          <w:sz w:val="32"/>
          <w:szCs w:val="32"/>
        </w:rPr>
        <w:t>ทวี  เทียม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แปรญัตติ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ind w:left="3555" w:right="49" w:firstLine="45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รับรอง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2835"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 จำนวน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ได้แก่ นายพรชัย  ท่าชี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บุญเลิศ  ดำกุล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ยงยุทธ  ทองท่าชี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ีชา  มณีวรรณ และนางจุฑามาศ  แก้วพว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ทราบว่าสมาชิกสภาฯ ท่านใด</w:t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ชื่อ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จะทำหน้าที่เป็น</w:t>
      </w:r>
    </w:p>
    <w:p>
      <w:pPr>
        <w:pStyle w:val="Normal"/>
        <w:tabs>
          <w:tab w:val="clear" w:pos="720"/>
          <w:tab w:val="left" w:pos="3969" w:leader="none"/>
        </w:tabs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ตติ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กหรือไม่   </w:t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 ที่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ได้เสนอช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ื่อ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จะทำหน้าที่เป็นคณะกรรมการแปรญัตติ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ียงคนเดียว คือ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ทวี  เทียมกุ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ฉันจะขอมติต่อที่ประชุมสภาฯ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่าเห็นชอบให้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ทวี  เทียมกุ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คณะกรรมการแปรญัตติ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ฯ ท่านใดมีมติ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ห็นชอบ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ทวี  เทียมกุ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กรรมการแปรญัตติ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ให้ยกมือขึ้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่ะ</w:t>
      </w:r>
    </w:p>
    <w:p>
      <w:pPr>
        <w:pStyle w:val="Default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tabs>
          <w:tab w:val="clear" w:pos="720"/>
          <w:tab w:val="left" w:pos="3544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Default"/>
        <w:tabs>
          <w:tab w:val="clear" w:pos="720"/>
          <w:tab w:val="left" w:pos="3544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left="3600" w:hanging="5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544" w:leader="none"/>
        </w:tabs>
        <w:ind w:left="2835" w:right="49" w:hanging="2835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ดออกเสียง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544" w:leader="none"/>
        </w:tabs>
        <w:ind w:right="4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งดออกเสีย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คือ นางนวลอนงค์  ถว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544" w:leader="none"/>
        </w:tabs>
        <w:ind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แปรญัตติร่างข้อบัญญัติงบประมาณรายจ่ายประจำปี</w:t>
      </w:r>
    </w:p>
    <w:p>
      <w:pPr>
        <w:pStyle w:val="Normal"/>
        <w:tabs>
          <w:tab w:val="clear" w:pos="720"/>
          <w:tab w:val="left" w:pos="4395" w:leader="none"/>
        </w:tabs>
        <w:ind w:left="2835" w:right="49" w:hanging="2835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>3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28" w:leader="none"/>
          <w:tab w:val="left" w:pos="4678" w:leader="none"/>
          <w:tab w:val="left" w:pos="7088" w:leader="none"/>
        </w:tabs>
        <w:ind w:left="4755" w:right="49" w:hanging="12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มณีวรร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28" w:leader="none"/>
          <w:tab w:val="left" w:pos="4678" w:leader="none"/>
          <w:tab w:val="left" w:pos="7088" w:leader="none"/>
        </w:tabs>
        <w:ind w:left="4755" w:right="49" w:hanging="12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ิพันธ์  ช้อยกิตติพัน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28" w:leader="none"/>
          <w:tab w:val="left" w:pos="4678" w:leader="none"/>
          <w:tab w:val="left" w:pos="7088" w:leader="none"/>
        </w:tabs>
        <w:ind w:left="4755" w:right="49" w:hanging="12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ทวี  เทียมกุ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3544" w:leader="none"/>
        </w:tabs>
        <w:ind w:left="2835" w:hanging="12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ำดับถัดไปเป็นการกำหนดระยะเวลาในการเสนอคำแปรญัตติ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ind w:left="2880" w:firstLine="6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ิฉันขอให้ท่านสมาชิกสภาฯ เสนอ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รกำหนดระยะเวลาในการเสนอคำแปรญัตติในวันและเวลาใดบ้าง ทั้งนี้จะต้องกำหนดระยะเวลาไม่น้อยกว่า   ยี่สิบสี่ชั่วโม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ผู้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>สอง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>ค่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</w:p>
    <w:p>
      <w:pPr>
        <w:pStyle w:val="Normal"/>
        <w:ind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ทวี  เทียมกุ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รียนท่านประธานสภาฯ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ะผ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เสน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่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รกำหนดระยะเวลา</w:t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เสนอคำแปรญัตติในวันและเวลาราชการ ดังต่อไปนี้</w:t>
      </w:r>
    </w:p>
    <w:p>
      <w:pPr>
        <w:pStyle w:val="Normal"/>
        <w:ind w:firstLine="354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พฤหัสบดี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354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ศุก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Normal"/>
        <w:ind w:firstLine="354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ันทร์ที่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6.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354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รับรอง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2835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ู้รับรอง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น ได้แก่ นายบุญเลิศ  ดำกุล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ยยงยุทธ  ทองท่าชี</w:t>
      </w:r>
      <w:r>
        <w:rPr>
          <w:rFonts w:cs="TH SarabunIT๙" w:ascii="TH SarabunIT๙" w:hAnsi="TH SarabunIT๙"/>
          <w:spacing w:val="-6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ีชา  มณีวรรณ และนายวิรพันธ์  ช้อยกิตติพัน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ทราบว่าสมาชิกสภาฯ ท่านใด</w:t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ย่างอื่นอีกหรือไม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ที่ประชุมไม่มีการเสนอเป็นอย่างอื่นอีก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ิฉันจะขอมติต่อที่ประชุม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ฯ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่าเห็นชอบให้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ระยะเวลาในการเสนอคำแปรญัตติตามที่ นายทวี  เทียมกุล ได้เสนอไว้ หรือไม่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ฯ ท่านใดมีมติ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ห็นชอบ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ระยะเวลาในการเสนอ     คำแปรญัตติตามที่ นายทวี  เทียมกุล ได้เสนอไว้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ให้ยกมือขึ้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่ะ</w:t>
      </w:r>
    </w:p>
    <w:p>
      <w:pPr>
        <w:pStyle w:val="Default"/>
        <w:tabs>
          <w:tab w:val="clear" w:pos="720"/>
          <w:tab w:val="left" w:pos="3544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left="3600" w:hanging="5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544" w:leader="none"/>
        </w:tabs>
        <w:ind w:left="2835" w:right="49" w:hanging="2835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ดออกเสียง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544" w:leader="none"/>
        </w:tabs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งดออกเสีย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คือ นางนวลอนงค์  ถว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ในการเสนอคำแปรญัตติต่อคณะกรรมการแปรญัตติร่าง</w:t>
      </w:r>
    </w:p>
    <w:p>
      <w:pPr>
        <w:pStyle w:val="Normal"/>
        <w:tabs>
          <w:tab w:val="clear" w:pos="720"/>
          <w:tab w:val="left" w:pos="2835" w:leader="none"/>
        </w:tabs>
        <w:ind w:right="-14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มีดังนี้</w:t>
      </w:r>
    </w:p>
    <w:p>
      <w:pPr>
        <w:pStyle w:val="Normal"/>
        <w:ind w:firstLine="3544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พฤหัสบดี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 .....</w:t>
      </w:r>
    </w:p>
    <w:p>
      <w:pPr>
        <w:pStyle w:val="Normal"/>
        <w:ind w:firstLine="354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พฤหัสบดี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354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ศุก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Normal"/>
        <w:tabs>
          <w:tab w:val="clear" w:pos="720"/>
          <w:tab w:val="left" w:pos="2835" w:leader="none"/>
          <w:tab w:val="left" w:pos="3544" w:leader="none"/>
        </w:tabs>
        <w:ind w:right="-14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ันทร์ที่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6.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835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สมาชิกสภาฯ ท่านใดประสงค์จะเสนอคำแปรญัตติ ให้ท่านมารับแบบเสนอขอแปรญัตติได้ที่ฝ่ายเลขานุการสภาฯ และให้เสนอคำแปรญัตติต่อคณะกรรมการแปรญัตติร่างข้อบัญญัติฯ ตามระยะเวลาดังกล่าวที่กำหนดไว้ค่ะ</w:t>
      </w:r>
    </w:p>
    <w:p>
      <w:pPr>
        <w:pStyle w:val="Normal"/>
        <w:tabs>
          <w:tab w:val="clear" w:pos="720"/>
          <w:tab w:val="left" w:pos="3544" w:leader="none"/>
        </w:tabs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ครบกำหนดระยะเวลาการเสนอคำแปรญัตติแล้ว ให้คณะกรรมการ</w:t>
      </w:r>
    </w:p>
    <w:p>
      <w:pPr>
        <w:pStyle w:val="Normal"/>
        <w:tabs>
          <w:tab w:val="clear" w:pos="720"/>
          <w:tab w:val="left" w:pos="2835" w:leader="none"/>
          <w:tab w:val="left" w:pos="3544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รญัตติร่างข้อบัญญัติฯ ทำการประชุมเพื่อพิจารณาตามแบบเสนอขอแปรญัตติ ที่มีผู้มายื่นตามระยะเวลาที่กำหนด ในวันอังคารที่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งจากนั้น ก็ให้เสนอร่างข้อบัญญัติฯ ตามร่างเดิมและตามที่มีการแก้ไขเพิ่มเติม พร้อมทั้งรายงานและบันทึกความเห็นยื่นต่อประธานสภาฯ เพื่อที่ประชุมสภาฯ จะได้นำมาพิจารณาญัตติ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าระ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แปรญัต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และดำเนินการ</w:t>
      </w:r>
    </w:p>
    <w:p>
      <w:pPr>
        <w:pStyle w:val="Normal"/>
        <w:tabs>
          <w:tab w:val="clear" w:pos="720"/>
          <w:tab w:val="left" w:pos="2835" w:leader="none"/>
        </w:tabs>
        <w:ind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 xml:space="preserve">ขอความเห็นชอบเพิ่มเติมโครงการในแผนพัฒนาสามปี </w:t>
      </w: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 xml:space="preserve">.2559 </w:t>
      </w: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261" w:leader="none"/>
        </w:tabs>
        <w:ind w:left="2835" w:right="49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ดังนี้</w:t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ทางสภาฯ ได้แจกร่าง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ับท่านสมาชิกสภาทุกท่าน เพื่อขอความเห็นชอบเพิ่มเติมโครงการใน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ไปแล้ว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ำดับถัดไปดิฉันจะขอมติจากที่ประชุมสภาฯ     ที่ละโครงการดังนี้ค่ะ</w:t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ความเห็นชอบบรรจุโครงการเพิ่มเติมในแผนพัฒนาสามปี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ัดซื้อเครื่องสำรองไฟฟ้า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3,2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เพื่อใช้สำหรับสำรองไฟฟ้าให้กับคอมพิวเตอร์     เมื่อเกิดกระแสไฟฟ้าตกหรือดับ เพราะจะเป็นการป้องกันไม่ให้เกิดความชำรุดเสียหาย และเป็นการช่วยยืดอายุการใช้งานของคอมพิวเตอร์ โดยมีคุณลักษณะ ขนาด </w:t>
      </w:r>
      <w:r>
        <w:rPr>
          <w:rFonts w:cs="TH SarabunIT๙" w:ascii="TH SarabunIT๙" w:hAnsi="TH SarabunIT๙"/>
          <w:sz w:val="32"/>
          <w:szCs w:val="32"/>
        </w:rPr>
        <w:t xml:space="preserve">1kV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ลังไฟฟ้าด้านนอกไม่น้อยกว่า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kVA</w:t>
      </w:r>
      <w:r>
        <w:rPr>
          <w:rFonts w:cs="TH SarabunIT๙" w:ascii="TH SarabunIT๙" w:hAnsi="TH SarabunIT๙"/>
          <w:sz w:val="32"/>
          <w:szCs w:val="32"/>
        </w:rPr>
        <w:t xml:space="preserve"> (630 </w:t>
      </w:r>
      <w:r>
        <w:rPr>
          <w:rFonts w:cs="TH SarabunIT๙" w:ascii="TH SarabunIT๙" w:hAnsi="TH SarabunIT๙"/>
          <w:sz w:val="32"/>
          <w:szCs w:val="32"/>
        </w:rPr>
        <w:t xml:space="preserve">Watt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สำรองไฟฟ้าได้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จัดซื้อตามราคากลางมาตรฐานและคุณลักษณะพื้นฐานครุภัณฑ์คอมพิวเตอร์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เทคโนโลยีสารสนเทศและการสื่อสาร</w:t>
      </w:r>
    </w:p>
    <w:p>
      <w:pPr>
        <w:pStyle w:val="Normal"/>
        <w:tabs>
          <w:tab w:val="clear" w:pos="720"/>
          <w:tab w:val="left" w:pos="3828" w:leader="none"/>
        </w:tabs>
        <w:ind w:left="2835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หรับโครงการนี้ ท่านสมาชิกสภาฯ ท่านใด มีความคิดเห็น           เป็นอย่างอื่นหรือไม่คะ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828" w:leader="none"/>
        </w:tabs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828" w:leader="none"/>
        </w:tabs>
        <w:jc w:val="left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382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ไม่มีการเสนอเป็นอย่างอื่นอีก ดิฉันจะขอมติต่อที่ประชุม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ฯ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ขอความเห็นชอบบรรจุโครงการจัดซื้อเครื่องสำรองไฟฟ้า จำนวน     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3,2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ิ่มเติมใน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</w:t>
      </w:r>
    </w:p>
    <w:p>
      <w:pPr>
        <w:pStyle w:val="Normal"/>
        <w:ind w:left="2835"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ฯ ท่านใดมีมติ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ห็นชอบ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จุโครงการจัดซื้อเครื่องสำรองไฟฟ้า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3,2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ิ่มเติมใน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ให้ยกมือขึ้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่ะ</w:t>
      </w:r>
    </w:p>
    <w:p>
      <w:pPr>
        <w:pStyle w:val="Default"/>
        <w:tabs>
          <w:tab w:val="clear" w:pos="720"/>
          <w:tab w:val="left" w:pos="3828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left="3600" w:firstLine="22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828" w:leader="none"/>
        </w:tabs>
        <w:ind w:left="2835" w:right="49" w:hanging="2835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ดออกเสียง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828" w:leader="none"/>
        </w:tabs>
        <w:ind w:right="49" w:hanging="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งดออกเสีย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คือ นางนวลอนงค์  ถว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35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ความเห็นชอบบรรจุโครงการเพิ่มเติมในแผนพัฒนาสามปี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ัดซื้อมอเตอร์ไฟฟ้า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2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นำไปใช้ในระบบประปาหมู่บ้า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ทน    เครื่องเดิมที่ชำรุดและไม่สามารถซ่อมแซมได้แล้ว โดยมีคุณลักษณะ สูบน้ำได้ </w:t>
      </w:r>
      <w:r>
        <w:rPr>
          <w:rFonts w:cs="TH SarabunIT๙" w:ascii="TH SarabunIT๙" w:hAnsi="TH SarabunIT๙"/>
          <w:sz w:val="32"/>
          <w:szCs w:val="32"/>
        </w:rPr>
        <w:t xml:space="preserve">1,1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ิตรต่อนาที เป็นเครื่องสูบน้ำแบบหอยโข่ง ใช้มอเตอร์ไฟฟ้า ขนาดท่อส่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</w:t>
      </w:r>
      <w:r>
        <w:rPr>
          <w:rFonts w:cs="TH SarabunIT๙" w:ascii="TH SarabunIT๙" w:hAnsi="TH SarabunIT๙"/>
          <w:sz w:val="32"/>
          <w:szCs w:val="32"/>
        </w:rPr>
        <w:t xml:space="preserve">(75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เมต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ูบน้ำไม่น้อยกว่าปริมาณ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น้ำได้สู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3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ประมาณ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ุต อุปกรณ์ประกอบของเครื่องสูบน้ำและของมอเตอร์ไฟฟ้าต้องมีครบชุด พร้อมที่จะใช้งานได้ จัดซื้อตามบัญชีราคามาตรฐานครุภัณฑ์สำนักงบประมาณเดือนมีนาคม </w:t>
      </w:r>
      <w:r>
        <w:rPr>
          <w:rFonts w:cs="TH SarabunIT๙" w:ascii="TH SarabunIT๙" w:hAnsi="TH SarabunIT๙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3828" w:leader="none"/>
        </w:tabs>
        <w:ind w:left="2835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หรับโครงการนี้ ท่านสมาชิกสภาฯ ท่านใด มีความคิดเห็น          เป็นอย่างอื่นหรือไม่คะ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828" w:leader="none"/>
        </w:tabs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82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ไม่มีการเสนอเป็นอย่างอื่นอีก ดิฉันจะขอมติต่อที่ประชุม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ฯ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ขอความเห็นชอบบรรจุโครงการจัดซื้อมอเตอร์ไฟฟ้า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2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ิ่มเติมใน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</w:t>
      </w:r>
    </w:p>
    <w:p>
      <w:pPr>
        <w:pStyle w:val="Normal"/>
        <w:ind w:left="2835"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ฯ ท่านใดมีมติ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ห็นชอบ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จุโครงการจัดซื้อมอเตอร์ไฟฟ้า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2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ิ่มเติมใน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ให้ยกมือขึ้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่ะ</w:t>
      </w:r>
    </w:p>
    <w:p>
      <w:pPr>
        <w:pStyle w:val="Default"/>
        <w:tabs>
          <w:tab w:val="clear" w:pos="720"/>
          <w:tab w:val="left" w:pos="3828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left="3600" w:firstLine="22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828" w:leader="none"/>
        </w:tabs>
        <w:ind w:left="2835" w:right="49" w:hanging="2835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ดออกเสียง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right="49" w:firstLine="3828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งดออกเสีย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คือ นางนวลอนงค์  ถว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49" w:firstLine="3828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ind w:right="49" w:firstLine="3828"/>
        <w:jc w:val="right"/>
        <w:rPr/>
      </w:pPr>
      <w:r>
        <w:rPr>
          <w:rFonts w:cs="TH SarabunIT๙" w:ascii="TH SarabunIT๙" w:hAnsi="TH SarabunIT๙"/>
          <w:spacing w:val="4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บรรจุโครง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…</w:t>
      </w:r>
      <w:r>
        <w:rPr>
          <w:rFonts w:cs="TH SarabunIT๙" w:ascii="TH SarabunIT๙" w:hAnsi="TH SarabunIT๙"/>
          <w:spacing w:val="4"/>
          <w:sz w:val="32"/>
          <w:szCs w:val="32"/>
        </w:rPr>
        <w:t>..</w:t>
      </w:r>
    </w:p>
    <w:p>
      <w:pPr>
        <w:pStyle w:val="Normal"/>
        <w:ind w:left="2835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ความเห็นชอบบรรจุโครงการเพิ่มเติมในแผนพัฒนาสามปี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ัดซื้อเครื่องปั๊มคลอรีน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6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เพื่อนำไปใช้ในระบบประป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ละลายสารคลอรีนเพื่อปั๊มคลอรีนเข้าสู่ระบบประปา ทำให้น้ำสะอาดสำหรับไว้ใช้อุปโภคและบริโภคในครัวเรือนได้ โดยมีคุณลักษณะปั๊มเคมี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๊มคลอรีน </w:t>
      </w:r>
      <w:r>
        <w:rPr>
          <w:rFonts w:cs="TH SarabunIT๙" w:ascii="TH SarabunIT๙" w:hAnsi="TH SarabunIT๙"/>
          <w:sz w:val="32"/>
          <w:szCs w:val="32"/>
        </w:rPr>
        <w:t xml:space="preserve">0.0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ิตรต่อชั่วโมง แรงดัน </w:t>
      </w:r>
      <w:r>
        <w:rPr>
          <w:rFonts w:cs="TH SarabunIT๙" w:ascii="TH SarabunIT๙" w:hAnsi="TH SarabunIT๙"/>
          <w:sz w:val="32"/>
          <w:szCs w:val="32"/>
        </w:rPr>
        <w:t xml:space="preserve">110 </w:t>
      </w:r>
      <w:r>
        <w:rPr>
          <w:rFonts w:cs="TH SarabunIT๙" w:ascii="TH SarabunIT๙" w:hAnsi="TH SarabunIT๙"/>
          <w:sz w:val="32"/>
          <w:szCs w:val="32"/>
        </w:rPr>
        <w:t xml:space="preserve">Psi </w:t>
      </w:r>
      <w:r>
        <w:rPr>
          <w:rFonts w:cs="TH SarabunIT๙" w:ascii="TH SarabunIT๙" w:hAnsi="TH SarabunIT๙"/>
          <w:sz w:val="32"/>
          <w:szCs w:val="32"/>
        </w:rPr>
        <w:t xml:space="preserve">(7.6 </w:t>
      </w:r>
      <w:r>
        <w:rPr>
          <w:rFonts w:cs="TH SarabunIT๙" w:ascii="TH SarabunIT๙" w:hAnsi="TH SarabunIT๙"/>
          <w:sz w:val="32"/>
          <w:szCs w:val="32"/>
        </w:rPr>
        <w:t>Bar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Model P+ 053 – 728 NI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การไหล </w:t>
      </w:r>
      <w:r>
        <w:rPr>
          <w:rFonts w:cs="TH SarabunIT๙" w:ascii="TH SarabunIT๙" w:hAnsi="TH SarabunIT๙"/>
          <w:sz w:val="32"/>
          <w:szCs w:val="32"/>
        </w:rPr>
        <w:t xml:space="preserve">0.0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.0 </w:t>
      </w:r>
      <w:r>
        <w:rPr>
          <w:rFonts w:cs="TH SarabunIT๙" w:ascii="TH SarabunIT๙" w:hAnsi="TH SarabunIT๙"/>
          <w:sz w:val="32"/>
          <w:szCs w:val="32"/>
        </w:rPr>
        <w:t xml:space="preserve">GPH Z0.04 – 3.8 L/H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ุ่มปร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ุ่ม สำหรับปรับ </w:t>
      </w:r>
      <w:r>
        <w:rPr>
          <w:rFonts w:cs="TH SarabunIT๙" w:ascii="TH SarabunIT๙" w:hAnsi="TH SarabunIT๙"/>
          <w:sz w:val="32"/>
          <w:szCs w:val="32"/>
        </w:rPr>
        <w:t xml:space="preserve">Strok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ารฉีด หัวฉีดมีวาล์วป้องกันการไหลย้อนกลับอุณหภูมิของเหลวไม่เกิน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ศา </w:t>
      </w:r>
      <w:r>
        <w:rPr>
          <w:rFonts w:cs="TH SarabunIT๙" w:ascii="TH SarabunIT๙" w:hAnsi="TH SarabunIT๙"/>
          <w:sz w:val="32"/>
          <w:szCs w:val="32"/>
        </w:rPr>
        <w:t xml:space="preserve">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ูงของการดูด </w:t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แรงดันสูงสุด </w:t>
      </w:r>
      <w:r>
        <w:rPr>
          <w:rFonts w:cs="TH SarabunIT๙" w:ascii="TH SarabunIT๙" w:hAnsi="TH SarabunIT๙"/>
          <w:sz w:val="32"/>
          <w:szCs w:val="32"/>
        </w:rPr>
        <w:t xml:space="preserve">110 </w:t>
      </w:r>
      <w:r>
        <w:rPr>
          <w:rFonts w:cs="TH SarabunIT๙" w:ascii="TH SarabunIT๙" w:hAnsi="TH SarabunIT๙"/>
          <w:sz w:val="32"/>
          <w:szCs w:val="32"/>
        </w:rPr>
        <w:t xml:space="preserve">Psi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7.6 Ba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ไฟ </w:t>
      </w:r>
      <w:r>
        <w:rPr>
          <w:rFonts w:cs="TH SarabunIT๙" w:ascii="TH SarabunIT๙" w:hAnsi="TH SarabunIT๙"/>
          <w:sz w:val="32"/>
          <w:szCs w:val="32"/>
        </w:rPr>
        <w:t xml:space="preserve">22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40 </w:t>
      </w:r>
      <w:r>
        <w:rPr>
          <w:rFonts w:cs="TH SarabunIT๙" w:ascii="TH SarabunIT๙" w:hAnsi="TH SarabunIT๙"/>
          <w:sz w:val="32"/>
          <w:szCs w:val="32"/>
        </w:rPr>
        <w:t xml:space="preserve">V 0.34 A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นต่อกรดด่างและสารเคมี ผ่านการตรวจสอบ </w:t>
      </w:r>
      <w:r>
        <w:rPr>
          <w:rFonts w:cs="TH SarabunIT๙" w:ascii="TH SarabunIT๙" w:hAnsi="TH SarabunIT๙"/>
          <w:sz w:val="32"/>
          <w:szCs w:val="32"/>
        </w:rPr>
        <w:t xml:space="preserve">NSF 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ตามราคาท้องตลาด เนื่องจาก        ไม่ปรากฏในมาตรฐานครุภัณฑ์</w:t>
      </w:r>
    </w:p>
    <w:p>
      <w:pPr>
        <w:pStyle w:val="Normal"/>
        <w:tabs>
          <w:tab w:val="clear" w:pos="720"/>
          <w:tab w:val="left" w:pos="3828" w:leader="none"/>
        </w:tabs>
        <w:ind w:left="2835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หรับโครงการนี้ ท่านสมาชิกสภาฯ ท่านใด มีความคิดเห็น          เป็นอย่างอื่นหรือไม่คะ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828" w:leader="none"/>
        </w:tabs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82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ไม่มีการเสนอเป็นอย่างอื่นอีก ดิฉันจะขอมติต่อที่ประชุม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ฯ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ขอความเห็นชอบบรรจุโครงการจัดซื้อเครื่องปั๊มคลอรีน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6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ิ่มเติมใน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</w:t>
      </w:r>
    </w:p>
    <w:p>
      <w:pPr>
        <w:pStyle w:val="Normal"/>
        <w:ind w:left="2835"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ฯ ท่านใดมีมติ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ห็นชอบ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จุโครงการจัดซื้อเครื่องปั๊มคลอรีน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6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ิ่มเติมใน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ให้ยกมือขึ้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่ะ</w:t>
      </w:r>
    </w:p>
    <w:p>
      <w:pPr>
        <w:pStyle w:val="Default"/>
        <w:tabs>
          <w:tab w:val="clear" w:pos="720"/>
          <w:tab w:val="left" w:pos="3828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left="3600" w:firstLine="22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828" w:leader="none"/>
        </w:tabs>
        <w:ind w:left="2835" w:right="49" w:hanging="2835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ดออกเสียง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right="49" w:firstLine="3828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งดออกเสีย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คือ นางนวลอนงค์  ถว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35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ความเห็นชอบบรรจุโครงการเพิ่มเติมในแผนพัฒนาสามปี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สะพาน คสล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คลองฮั่วค่ายลูกเสือบ่อน้ำร้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สูง </w:t>
      </w:r>
      <w:r>
        <w:rPr>
          <w:rFonts w:cs="TH SarabunIT๙" w:ascii="TH SarabunIT๙" w:hAnsi="TH SarabunIT๙"/>
          <w:sz w:val="32"/>
          <w:szCs w:val="32"/>
        </w:rPr>
        <w:t xml:space="preserve">2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855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7"/>
        <w:ind w:left="2835"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่านมา ได้เกิดฝนตกหนักอย่างต่อเนื่อง จนเกิดน้ำไหลหลาก เป็นเหตุให้ถนนภายในค่ายลูกเสือบ่อน้ำร้อ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พิ่มพูนทรัพย์ บริเวณท่อระบายน้ำคลองฮั่ว น้ำได้กัดเซาะ         จนพังทลายได้รับความเสียหายโดยสิ้นเชิง ทำให้ประชาชนไม่สามารถใช้ถนนดังกล่าวได้ และอำเภอบ้านนาสารได้ส่งหนังสือ ด่วนที่สุด ที่ สฎ </w:t>
      </w:r>
      <w:r>
        <w:rPr>
          <w:rFonts w:cs="TH SarabunIT๙" w:ascii="TH SarabunIT๙" w:hAnsi="TH SarabunIT๙"/>
          <w:sz w:val="32"/>
          <w:szCs w:val="32"/>
        </w:rPr>
        <w:t>0718/65</w:t>
      </w:r>
    </w:p>
    <w:p>
      <w:pPr>
        <w:pStyle w:val="Style17"/>
        <w:ind w:left="2835" w:firstLine="993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…..</w:t>
      </w:r>
    </w:p>
    <w:p>
      <w:pPr>
        <w:pStyle w:val="Style17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ถึง นายกองค์การบริหารส่วนตำบลเพิ่มพูนทรัพย์ ให้รีบดำเนินการช่วยเหลือประชาชน ให้เป็นไปตามระเบียบกฎหมายที่เกี่ยวข้อง ตามอำนาจหน้าที่ แล้วรายงานผลการดำเนินการให้อำเภอบ้านนาสารทราบด้วย</w:t>
      </w:r>
    </w:p>
    <w:p>
      <w:pPr>
        <w:pStyle w:val="Normal"/>
        <w:ind w:left="2835"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พิ่มพูนทรัพย์ จึงได้ออกแบบแปลนประมาณการโครงการดังกล่าว เพื่อบรรจุเพิ่มเติมในแผนพัฒนาสามปี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)</w:t>
      </w:r>
    </w:p>
    <w:p>
      <w:pPr>
        <w:pStyle w:val="Normal"/>
        <w:tabs>
          <w:tab w:val="clear" w:pos="720"/>
          <w:tab w:val="left" w:pos="3828" w:leader="none"/>
        </w:tabs>
        <w:ind w:left="2835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หรับโครงการนี้ ท่านสมาชิกสภาฯ ท่านใด มีความคิดเห็น          เป็นอย่างอื่นหรือไม่คะ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828" w:leader="none"/>
        </w:tabs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82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ไม่มีการเสนอเป็นอย่างอื่นอีก ดิฉันจะขอมติต่อที่ประชุม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ฯ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ขอความเห็นชอบบรรจุโครงการก่อสร้างสะพาน คสล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คลองฮั่วค่ายลูกเสือบ่อน้ำร้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สูง </w:t>
      </w:r>
      <w:r>
        <w:rPr>
          <w:rFonts w:cs="TH SarabunIT๙" w:ascii="TH SarabunIT๙" w:hAnsi="TH SarabunIT๙"/>
          <w:sz w:val="32"/>
          <w:szCs w:val="32"/>
        </w:rPr>
        <w:t xml:space="preserve">2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855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ิ่มเติมใน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</w:t>
      </w:r>
    </w:p>
    <w:p>
      <w:pPr>
        <w:pStyle w:val="Normal"/>
        <w:ind w:left="2835"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ฯ ท่านใดมีมติ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ห็นชอบให้</w:t>
      </w:r>
      <w:r>
        <w:rPr>
          <w:rFonts w:ascii="TH SarabunIT๙" w:hAnsi="TH SarabunIT๙" w:cs="TH SarabunIT๙"/>
          <w:sz w:val="32"/>
          <w:sz w:val="32"/>
          <w:szCs w:val="32"/>
        </w:rPr>
        <w:t>บรรจุโครงการก่อสร้างสะพาน คสล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คลองฮั่วค่ายลูกเสือบ่อน้ำร้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      สูง </w:t>
      </w:r>
      <w:r>
        <w:rPr>
          <w:rFonts w:cs="TH SarabunIT๙" w:ascii="TH SarabunIT๙" w:hAnsi="TH SarabunIT๙"/>
          <w:sz w:val="32"/>
          <w:szCs w:val="32"/>
        </w:rPr>
        <w:t xml:space="preserve">2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855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ิ่มเติมใน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ให้ยกมือขึ้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่ะ</w:t>
      </w:r>
    </w:p>
    <w:p>
      <w:pPr>
        <w:pStyle w:val="Default"/>
        <w:tabs>
          <w:tab w:val="clear" w:pos="720"/>
          <w:tab w:val="left" w:pos="3828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left="3600" w:firstLine="22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828" w:leader="none"/>
        </w:tabs>
        <w:ind w:left="2835" w:right="49" w:hanging="2835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ดออกเสียง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right="49" w:firstLine="3828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งดออกเสีย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คือ นางนวลอนงค์  ถว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49" w:hanging="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อื่น ๆ </w:t>
      </w:r>
    </w:p>
    <w:p>
      <w:pPr>
        <w:pStyle w:val="Normal"/>
        <w:tabs>
          <w:tab w:val="clear" w:pos="720"/>
          <w:tab w:val="left" w:pos="2835" w:leader="none"/>
        </w:tabs>
        <w:ind w:right="49" w:hanging="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6.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นัดประชุม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ฯ สมัยสามัญ 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2559</w:t>
      </w:r>
    </w:p>
    <w:p>
      <w:pPr>
        <w:pStyle w:val="Normal"/>
        <w:ind w:left="2835" w:right="51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การประชุมสภาองค์การบริหารส่วนตำบลเพิ่มพูนทรัพย์    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นี้  มีระเบียบวาระ         การประชุมเกี่ยวกับเรื่องการพิจารณา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หลักการของร่างข้อบัญญัติ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)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าม กล่าวว่า ญัตติร่างข้อบัญญัติงบประมาณจะพิจารณาสามวาระรวดเดียวไม่ได้ และในการพิจารณาวาระที่สองให้กำหนดระยะเวลาเสนอคำแปรญัตติไว้ไม่น้อยกว่ายี่สิบสี่ชั่วโมง    นับแต่สภาท้องถิ่นมีมติรับหลักการแห่งร่างข้อบัญญัติงบประมาณนั้น</w:t>
      </w:r>
    </w:p>
    <w:p>
      <w:pPr>
        <w:pStyle w:val="Normal"/>
        <w:ind w:left="2835" w:right="51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right="51" w:hanging="2835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ฉะนั้น  เพื่อให้การ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2835" w:right="51" w:firstLine="76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ฉะนั้น  เพื่อให้การพิจารณา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อย่างสมบูรณ์ ครบถ้วน และถูกต้องตามระเบียบ  จึงขอนัดประชุมสภาองค์การบริหารส่วนตำบลเพิ่มพูนทรัพย์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จันทร์ที่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ภา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เพิ่มพูนทรัพย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เพื่อให้การพิจารณาร่างข้อบัญญัติงบประมาณฯ ดังกล่าว มีผลและเสร็จทันประกาศใช้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</w:p>
    <w:p>
      <w:pPr>
        <w:pStyle w:val="Normal"/>
        <w:ind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รื่องตามระเบียบวาระการประชุมสภาฯ เพื่อขอมติความเห็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อบจากที่ประชุมสภาฯ ในวันนี้เป็นอันเสร็จสิ้นแล้ว  มีสมาชิกสภาฯ ท่าน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ะนำเรื่องเสนอต่อที่ประชุมสภาฯ อีกหรือไม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544" w:leader="none"/>
        </w:tabs>
        <w:ind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</w:t>
      </w:r>
    </w:p>
    <w:p>
      <w:pPr>
        <w:pStyle w:val="Normal"/>
        <w:ind w:left="2835" w:right="51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หมวด ๘ เรื่องการอภิปราย ข้อ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ถ้าไม่มีผู้ใดจะอภิปรายต่อไป ให้ถือว่าเป็นการปิดอภิปราย หรือถ้ามี แต่ประธานสภาท้องถิ่นเห็นว่าได้อภิปรายกันพอสมควรแล้ว ประธานสภาท้องถิ่นจะเสนอให้ที่ประชุมวินิจฉัยว่าควรจะปิดอภิปรายหรือไม่ก็ได้ เว้นแต่การอภิปรายตามความในข้อ </w:t>
      </w:r>
      <w:r>
        <w:rPr>
          <w:rFonts w:cs="TH SarabunIT๙" w:ascii="TH SarabunIT๙" w:hAnsi="TH SarabunIT๙"/>
          <w:sz w:val="32"/>
          <w:szCs w:val="32"/>
        </w:rPr>
        <w:t>72</w:t>
      </w:r>
    </w:p>
    <w:p>
      <w:pPr>
        <w:pStyle w:val="Normal"/>
        <w:tabs>
          <w:tab w:val="clear" w:pos="720"/>
          <w:tab w:val="left" w:pos="3544" w:leader="none"/>
        </w:tabs>
        <w:ind w:left="2835" w:right="51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มื่อที่ประชุมไม่มีการนำเสน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ิฉันขอปิดการประชุมสภาองค์การบริหารส่วนตำบลเพิ่มพูน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บคุณค่ะ</w:t>
      </w:r>
    </w:p>
    <w:p>
      <w:pPr>
        <w:pStyle w:val="Normal"/>
        <w:ind w:right="4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49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ิกประชุมเวลา  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left="2835" w:right="49" w:hanging="2835"/>
        <w:jc w:val="righ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ind w:right="49" w:hanging="0"/>
        <w:jc w:val="left"/>
        <w:rPr>
          <w:rFonts w:ascii="TH SarabunIT๙" w:hAnsi="TH SarabunIT๙" w:cs="TH SarabunIT๙"/>
          <w:spacing w:val="-4"/>
          <w:sz w:val="24"/>
          <w:szCs w:val="24"/>
        </w:rPr>
      </w:pPr>
      <w:r>
        <w:rPr>
          <w:rFonts w:cs="TH SarabunIT๙" w:ascii="TH SarabunIT๙" w:hAnsi="TH SarabunIT๙"/>
          <w:spacing w:val="-4"/>
          <w:sz w:val="24"/>
          <w:szCs w:val="24"/>
        </w:rPr>
      </w:r>
    </w:p>
    <w:p>
      <w:pPr>
        <w:pStyle w:val="Normal"/>
        <w:ind w:right="4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  กวินนา  พัฒน์มาก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ind w:left="3600" w:right="49" w:firstLine="72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ักจัดการงานทั่วไปปฏิบัติการ</w:t>
      </w:r>
    </w:p>
    <w:p>
      <w:pPr>
        <w:pStyle w:val="Normal"/>
        <w:ind w:left="3600" w:right="51" w:firstLine="72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left="3600" w:right="51" w:firstLine="72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left="3600" w:right="49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ารินทร์  รักสวัสด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บันทึกรายงานการประชุม</w:t>
      </w:r>
    </w:p>
    <w:p>
      <w:pPr>
        <w:pStyle w:val="Normal"/>
        <w:ind w:left="3600" w:right="49" w:firstLine="72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ลขานุการสภาองค์การบริหารส่วนตำบลเพิ่มพูนทรัพย์</w:t>
      </w:r>
    </w:p>
    <w:p>
      <w:pPr>
        <w:pStyle w:val="Normal"/>
        <w:ind w:left="3600" w:right="49" w:firstLine="72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ind w:left="3600" w:right="49" w:firstLine="72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ind w:left="3600" w:right="49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รีชา  มณีวรร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ind w:left="3600" w:right="49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มาชิกสภาองค์การบริหารส่วนตำบลเพิ่มพูน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right="49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49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49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ascii="TH SarabunIT๙" w:hAnsi="TH SarabunIT๙" w:cs="TH SarabunIT๙"/>
          <w:sz w:val="32"/>
          <w:sz w:val="32"/>
          <w:szCs w:val="32"/>
        </w:rPr>
        <w:t>นางจุฑามาศ  แก้วพ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ind w:right="49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49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49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right="49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ุฑามาศ  แก้วพ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ind w:left="3600" w:right="49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มาชิกสภาองค์การบริหารส่วนตำบลเพิ่มพูน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right="49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49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49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ิรพันธ์  ช้อยกิตติ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ind w:left="3600" w:right="49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มาชิกสภาองค์การบริหารส่วนตำบลเพิ่มพูน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right="4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4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องค์การบริหารส่วนตำบลเพิ่มพูนทรัพย์ ได้มีมติรับรองรายงานการประชุมสภาองค์การบริหารส่วนตำบลเพิ่มพูนทรัพย์ฉบับนี้ ในการประชุมสภาองค์การบริหารส่วนตำบลเพิ่มพูนทรัพย์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ันทร์ที่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13.30 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ภาองค์การบริหารส่วนตำบลเพิ่มพูนทรัพย์  เรียบร้อยแล้ว</w:t>
      </w:r>
    </w:p>
    <w:p>
      <w:pPr>
        <w:pStyle w:val="Normal"/>
        <w:ind w:left="3600" w:right="49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49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right="49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วลอนงค์  ถว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ind w:left="3600" w:right="49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ธานสภาองค์การบริหารส่วนตำบลเพิ่มพูนทรัพย์</w:t>
      </w:r>
    </w:p>
    <w:p>
      <w:pPr>
        <w:pStyle w:val="Normal"/>
        <w:ind w:left="3600" w:right="49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49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49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49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49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49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49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49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49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49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49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04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  <w:font w:name="Kodchiang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KodchiangUPC" w:hAnsi="KodchiangUPC" w:cs="KodchiangUPC"/>
        <w:b/>
        <w:b/>
        <w:bCs/>
        <w:i/>
        <w:i/>
        <w:iCs/>
        <w:sz w:val="40"/>
        <w:szCs w:val="40"/>
      </w:rPr>
    </w:pPr>
    <w:r>
      <w:rPr>
        <w:rFonts w:cs="KodchiangUPC" w:ascii="KodchiangUPC" w:hAnsi="KodchiangUPC"/>
        <w:b/>
        <w:bCs/>
        <w:i/>
        <w:iCs/>
        <w:sz w:val="40"/>
        <w:szCs w:val="4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1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6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7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jc w:val="both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jc w:val="right"/>
      <w:outlineLvl w:val="4"/>
    </w:pPr>
    <w:rPr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ngsana New"/>
    </w:rPr>
  </w:style>
  <w:style w:type="character" w:styleId="WW8Num6z0">
    <w:name w:val="WW8Num6z0"/>
    <w:qFormat/>
    <w:rPr>
      <w:rFonts w:ascii="Angsana New" w:hAnsi="Angsana New" w:eastAsia="Angsan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ngsana New"/>
    </w:rPr>
  </w:style>
  <w:style w:type="character" w:styleId="WW8Num12z0">
    <w:name w:val="WW8Num12z0"/>
    <w:qFormat/>
    <w:rPr>
      <w:rFonts w:eastAsia="Angsana New"/>
    </w:rPr>
  </w:style>
  <w:style w:type="character" w:styleId="WW8Num13z0">
    <w:name w:val="WW8Num13z0"/>
    <w:qFormat/>
    <w:rPr>
      <w:rFonts w:eastAsia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Cordia New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ngsana New"/>
      <w:b w:val="false"/>
      <w:bCs w:val="false"/>
      <w:sz w:val="32"/>
      <w:szCs w:val="3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5z3">
    <w:name w:val="WW8Num25z3"/>
    <w:qFormat/>
    <w:rPr>
      <w:rFonts w:ascii="Angsana New" w:hAnsi="Angsana New" w:eastAsia="Angsana New" w:cs="Angsana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ordia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Angsana New"/>
      <w:b w:val="false"/>
      <w:bCs w:val="false"/>
      <w:sz w:val="32"/>
      <w:szCs w:val="3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Angsana New"/>
      <w:b/>
    </w:rPr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>
      <w:rFonts w:ascii="TH SarabunIT๙" w:hAnsi="TH SarabunIT๙" w:eastAsia="Cordia New" w:cs="TH SarabunIT๙"/>
      <w:lang w:bidi="th-TH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rFonts w:eastAsia="Angsana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Angsana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Angsana New"/>
      <w:b/>
    </w:rPr>
  </w:style>
  <w:style w:type="character" w:styleId="WW8Num46z0">
    <w:name w:val="WW8Num46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หัวกระดาษ อักขระ"/>
    <w:qFormat/>
    <w:rPr>
      <w:rFonts w:cs="Cordia New"/>
      <w:sz w:val="28"/>
      <w:szCs w:val="35"/>
    </w:rPr>
  </w:style>
  <w:style w:type="character" w:styleId="Style10">
    <w:name w:val="ท้ายกระดาษ อักขระ"/>
    <w:qFormat/>
    <w:rPr>
      <w:rFonts w:cs="Cordia New"/>
      <w:sz w:val="28"/>
      <w:szCs w:val="3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1">
    <w:name w:val="ชื่อเรื่อง อักขระ"/>
    <w:qFormat/>
    <w:rPr>
      <w:rFonts w:ascii="Times New Roman" w:hAnsi="Times New Roman" w:cs="Times New Roman"/>
      <w:sz w:val="32"/>
      <w:szCs w:val="32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13">
    <w:name w:val="การเยื้องเนื้อความ อักขระ"/>
    <w:qFormat/>
    <w:rPr>
      <w:rFonts w:cs="Cordia New"/>
      <w:sz w:val="28"/>
      <w:szCs w:val="35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ngsana New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144"/>
      <w:jc w:val="center"/>
    </w:pPr>
    <w:rPr>
      <w:b/>
      <w:bCs/>
      <w:sz w:val="44"/>
      <w:szCs w:val="4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418" w:leader="none"/>
        <w:tab w:val="left" w:pos="3544" w:leader="none"/>
        <w:tab w:val="left" w:pos="4678" w:leader="none"/>
      </w:tabs>
    </w:pPr>
    <w:rPr>
      <w:sz w:val="32"/>
      <w:szCs w:val="32"/>
      <w:lang w:bidi="th-TH"/>
    </w:rPr>
  </w:style>
  <w:style w:type="paragraph" w:styleId="Style14">
    <w:name w:val="ผังเอกสาร"/>
    <w:basedOn w:val="Normal"/>
    <w:qFormat/>
    <w:pPr>
      <w:shd w:fill="000080" w:val="clear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  <w:lang w:val="en-US"/>
    </w:rPr>
  </w:style>
  <w:style w:type="paragraph" w:styleId="Style16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35"/>
      <w:lang w:val="en-US"/>
    </w:rPr>
  </w:style>
  <w:style w:type="paragraph" w:styleId="Style17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Niramit AS" w:hAnsi="TH Niramit AS" w:eastAsia="Cordia New" w:cs="TH Niramit AS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8:44:00Z</dcterms:created>
  <dc:creator>add</dc:creator>
  <dc:description/>
  <cp:keywords/>
  <dc:language>en-US</dc:language>
  <cp:lastModifiedBy>KKD Windows7 V.11_x64</cp:lastModifiedBy>
  <cp:lastPrinted>2016-08-09T12:22:00Z</cp:lastPrinted>
  <dcterms:modified xsi:type="dcterms:W3CDTF">2016-08-30T02:57:00Z</dcterms:modified>
  <cp:revision>722</cp:revision>
  <dc:subject/>
  <dc:title/>
</cp:coreProperties>
</file>