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เพิ่มพูนทรัพย์</w:t>
      </w:r>
    </w:p>
    <w:p>
      <w:pPr>
        <w:pStyle w:val="Normal"/>
        <w:tabs>
          <w:tab w:val="clear" w:pos="720"/>
          <w:tab w:val="right" w:pos="43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ประชุมสามัญ  สมัย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42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0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วลา ๑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๐ 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พิ่มพูนทรัพย์</w:t>
      </w:r>
    </w:p>
    <w:p>
      <w:pPr>
        <w:pStyle w:val="Normal"/>
        <w:spacing w:before="240" w:after="240"/>
        <w:ind w:right="19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อนงค์  ถ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อนงค์  ถว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บุญ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บุญ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ิต  เกษกล้า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  เกษกล้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เกษกล้า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 เกษกล้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ชัย  ท่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เทียม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  เทียม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มณีวรรณ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มณีวรรณ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ทอง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ยุทธ  ทองท่าช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มาศ  แก้วพว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มาศ  แก้วพวง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แจ้งมณ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ลิต  แจ้งมณ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พันธ์  ช้อยกิตติพันธ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พันธ์  ช้อยกิตติพันธ์</w:t>
            </w:r>
          </w:p>
        </w:tc>
      </w:tr>
    </w:tbl>
    <w:p>
      <w:pPr>
        <w:pStyle w:val="Heading1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สุขเจริ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สุขเจริญ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ยนา  รสจันทร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นา  รสจันทร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2"/>
              </w:rPr>
              <w:t>หัวหน้าศูนย์บริการประชาชนตำบล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พิทักษ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ชล  พิทักษ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</w:t>
            </w:r>
          </w:p>
        </w:tc>
      </w:tr>
    </w:tbl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ต่อ</w:t>
      </w:r>
      <w:r>
        <w:rPr>
          <w:rFonts w:eastAsia="Angsana New" w:cs="TH SarabunIT๙" w:ascii="TH SarabunIT๙" w:hAnsi="TH SarabunIT๙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  ภู่ข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  ภู่ข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วินนา  พัฒน์มา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นนา  พัฒน์มา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พร  มากขน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พร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พุฒทอ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ชัย  พุฒท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สมาชิกสภาองค์การบริหารส่วนตำบลเพิ่มพูนทรัพย์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ประชุม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นี้เป็นการประชุมสภาองค์การบริหารส่วนตำบลเพิ่มพูนทรัพย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จึงจะเป็นองค์ประชุม  ซึ่งบัดนี้สมาชิกสภาองค์การบริหารส่วนตำบลเพิ่มพูนทรัพย์เข้าประชุม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ครบองค์ประชุมแล้ว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ประธานสภาองค์การบริหารส่วนตำบลเพิ่มพูนทรัพย์จะเปิดประชุม ผมขอเรียนเชิญท่านประธานสภาองค์การบริหารส่วนตำบลเพิ่มพูนทรัพย์ จุดธูปเทียนบูชาพระรัตนตรัย และกล่าวเปิดประชุมสภาฯ 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-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พิ่มพูนทรัพย์ จุดธูปเทียนบูชาพระรัตนตรัย 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วัสดีท่านสมาชิกสภาองค์การบริหารส่วนตำบลเพิ่มพูนทรัพย์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เพิ่มพูนทรัพย์ และเจ้าหน้าที่องค์การบริหารส่วนตำบลเพิ่มพูนทรัพย์ทุกท่าน ดิฉ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ปิดประชุมสภาองค์การบริหารส่วนตำบลเพิ่มพูนทรัพย์  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ยอดเงินสะสม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right="51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7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9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,5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7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9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พิ่มพูนทรัพย์ได้มีการ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พิ่มพูนทรัพย์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พิ่มพูนทรัพย์ ซึ่งทางฝ่ายเลขานุการสภาฯ ได้ทำรายงานการประชุมสภาแจกให้กับท่านสมาชิกสภาฯ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 นั้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เชิญเลขานุการสภาฯ ชี้แจงระเบียบให้ท่านสมาชิกสภาฯ ทราบ ก่อนลงมติรับรองรายงานการประชุมสภา</w:t>
      </w:r>
    </w:p>
    <w:p>
      <w:pPr>
        <w:pStyle w:val="Normal"/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  กล่าวว่า การแก้ไขถ้อยคำในรายงานการประชุมให้กระทำโดยมติของที่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มาชิกสภาองค์การบริหารส่วนตำบลเพิ่มพูนทรัพย์ท่านใด     จะแก้ไขเพิ่มเติมรายงานการประชุมสภาฯ ก็เป็นอำนาจของมติสภาฯ แห่งนี้ เป็นผู้แก้ไขเพิ่มเติม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เพื่อให้สมาชิกสภาฯ ทุกท่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ประชุมสภาฯ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----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------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้อความใดที่ยังไม่สมบูรณ์หรือมีความ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ขอ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การเสนอแก้ไขรายงานการประชุมสภาเพิ่ม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อาศัยอำนาจตามความ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ระเบียบกระทรวงมหาดไทยว่าด้วยข้อบังคับ  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ว่าเห็นชอบรับรองรายงานการประชุมสภาหรือไม่ ถ้าเห็นชอบรับรองรายงานการประชุมสภา ขอให้ท่านสมาชิกสภาฯ ยกมือค่ะ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835" w:right="49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อยู่ในห้องประชุมสภาฯ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และที่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ฯ มีมติรับรองรายงาน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งคาร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แก้ไขเปลี่ยนแปลงและเพิ่มเติมโครงการ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างท่อส่งน้ำจากคลองฉวางไปกักเก็บสระน้ำสาธารณะเขาโค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ครงการขยายท่อเมนส่งน้ำประปาหมู่บ้านทั่วทั้งเขต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 ,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5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ติมปรับปรุงโรงจอดรถยนต์และด้านข้างสำนักง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ผู้บริหารได้ประชุมและพิจารณาแล้วเห็นว่า เพื่อเป็นการแก้ไขปัญหาการขาดแคลนน้ำอุปโภคและบริโภ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ก้ไขปัญหาการขาดแคลนน้ำ          เพื่อการเกษตรอย่างยั่งยืน และการอำนวยความสะดวกในการให้บริการแก่ประชาชน  จึงขออนุมัติจ่ายขาดเงินสะสม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 และขออนุมัติโอนงบประมาณมาตั้งจ่ายเป็นรายใหม่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 ตามระเบียบวาร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3828" w:leader="none"/>
        </w:tabs>
        <w:spacing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จ่ายขาดเงินสะส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</w:p>
    <w:p>
      <w:pPr>
        <w:pStyle w:val="Normal"/>
        <w:ind w:left="3402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จ่ายขาดเงินสะสมโครงการวางท่อส่งน้ำจาก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วางท่อส่งน้ำจาก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วางท่อ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นาด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cs="Vrinda" w:ascii="Vrinda" w:hAnsi="Vrinda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เท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บงหัวหนึ่ง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เครื่องสูบน้ำ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H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จุดพิกัด </w:t>
      </w:r>
      <w:r>
        <w:rPr>
          <w:rFonts w:cs="TH SarabunIT๙" w:ascii="TH SarabunIT๙" w:hAnsi="TH SarabunIT๙"/>
          <w:sz w:val="32"/>
          <w:szCs w:val="32"/>
        </w:rPr>
        <w:t xml:space="preserve">47P 0547170 UTM 09719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P 0547514 UTM 09736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อนุมัติให้จ่ายเงินสะสมเพื่อดำเนินการโครงการวางท่อส่งน้ำจากคลองฉวางไปกักเก็บสระน้ำสาธารณะ      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อนุมัติจ่ายขาดเงินสะสมโครงการขยายท่อเมนส่งน้ำประปาหมู่บ้านทั่วทั้ง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ขต หมู่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 ,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 , 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่วน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โครงการขยายท่อเมนส่งน้ำประปาหมู่บ้านทั่วทั้งเขต หมู่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6 ,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3 , 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งส่วน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่อสร้างขยายเขตท่อเมนส่งน้ำประปาหมู่บ้านทั่วทั้งเขต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, 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งส่ว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ุด ได้แก่ วังหินซอ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นนสายคลองง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รงเรียนวังห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อยป้าเหี้ย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งหิน    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อยคลองช้า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อยบ้านผู้ใหญ่แซ้ง  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159,00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อนุมัติให้จ่ายเงินสะสมเพื่อดำเนินการโครงการขยายท่อเมนส่งน้ำประปาหมู่บ้านทั่วทั้งเข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5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ind w:left="2835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จ่ายขาดเงินสะสมโครงการก่อสร้างขุดลอกคลองหล่ม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ากคลองกว่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ท้อง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รวม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ุดเริ่มต้น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P 0545884 UTM 0972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อนุมัติให้จ่ายเงินสะสมเพื่อดำเนินการ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งบประมาณมาตั้งจ่ายเป็นรายใหม่โครงการต่อเติมปรับปรุง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จอดรถยนต์และด้านข้างสำนักงาน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ต่อเติมปรับปรุงโรงจอดรถยนต์และด้านข้างสำนักงาน องค์การบริหารส่วนตำบลเพิ่มพูนทรัพย์ ยังไม่ได้ตั้งงบประมาณไว้ใน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ใหม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รุภัณฑ์ ที่ดินและสิ่งก่อสร้าง 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โครงการดังกล่าวเป็นไปด้วยความเรียบร้อย จึงขออนุมัติโอนงบประมาณจากแผนงานเคหะและชุมชน งานบริหารทั่วไปเกี่ยวกับเคหะและชุมชน งบดำเนินการ หมวดค่าใช้สอย ประเภทรายจ่ายเพื่อให้ได้มาซึ่งบริ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ั้งจ่ายเป็นรายการใหม่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เคหะและชุมชน งานบริหารทั่วไปเกี่ยวกับเคหะและชุมชน งบลงทุน ค่าที่ดินและสิ่งก่อสร้าง ค่าก่อสร้าง            สิ่งสาธารณูปการ โครงการต่อเติมปรับปรุงโรงจอดรถยนต์และด้านข้างสำนักงาน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เติมโครงหลังคาโรงจอด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ติมโครงหลังคาโรงจอดรถพร้อมมุ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ปรับปรุงด้านข้าง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่อเติมโครงหลังคาพร้อมมุง เชื่อมติดกับห้องพัสดุห้องน้ำ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ปูกระเบื้องเคลือบ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อนุมัติให้โอนงบประมาณมาตั้งจ่ายเป็นรายการใหม่ ในแผนงานเคหะและชุมชน งานบริหารทั่วไปเกี่ยวกับเคหะและชุมชน งบลงทุน ค่าที่ดินและสิ่งก่อสร้าง ค่าก่อสร้างสิ่งสาธารณูปการ โครงการต่อเติมปรับปรุงโรงจอดรถยนต์และด้านข้างสำนักง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3261" w:right="51" w:hanging="3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ตามระเบียบวาระการประชุมสภาฯ เพื่อขอมติความเห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จากที่ประชุมสภาฯ ในวันนี้  เป็นอันเสร็จสิ้นแล้ว  มี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รื่องเสนอต่อที่ประชุมสภาฯ 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หมวด ๘ เรื่องการอภิปราย 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ถ้าไม่มีผู้ใดจะอภิปรายต่อไป ให้ถือว่าเป็นการปิดอภิปราย หรือถ้ามี แต่ประธานสภาท้องถิ่นเห็นว่าได้อภิปรายกันพอสมควรแล้ว ประธานสภาท้องถิ่นจะเสนอให้ที่ประชุมวินิจฉัยว่าควรจะปิดอภิปรายหรือไม่ก็ได้ เว้นแต่การอภิปรายตามความในข้อ </w:t>
      </w:r>
      <w:r>
        <w:rPr>
          <w:rFonts w:cs="TH SarabunIT๙" w:ascii="TH SarabunIT๙" w:hAnsi="TH SarabunIT๙"/>
          <w:sz w:val="32"/>
          <w:szCs w:val="32"/>
        </w:rPr>
        <w:t>72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การนำ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ขอปิด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บคุณค่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</w:p>
    <w:p>
      <w:pPr>
        <w:pStyle w:val="Normal"/>
        <w:ind w:right="4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ารินทร์  รัก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นทึก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มณี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ุฑามาศ  แก้ว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3" w:gutter="0" w:header="720" w:top="170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Vrind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i/>
        <w:i/>
        <w:iCs/>
        <w:sz w:val="40"/>
        <w:szCs w:val="40"/>
      </w:rPr>
    </w:pPr>
    <w:r>
      <w:rPr>
        <w:rFonts w:cs="KodchiangUPC" w:ascii="KodchiangUPC" w:hAnsi="KodchiangUPC"/>
        <w:b/>
        <w:bCs/>
        <w:i/>
        <w:iCs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360"/>
      </w:pPr>
      <w:rPr>
        <w:rFonts w:ascii="TH SarabunIT๙" w:hAnsi="TH SarabunIT๙" w:eastAsia="Cordia New" w:cs="TH SarabunIT๙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gsana New"/>
      <w:b w:val="false"/>
      <w:bCs w:val="false"/>
      <w:sz w:val="32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3">
    <w:name w:val="WW8Num26z3"/>
    <w:qFormat/>
    <w:rPr>
      <w:rFonts w:ascii="Angsana New" w:hAnsi="Angsana New" w:eastAsia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ngsana New"/>
      <w:b w:val="false"/>
      <w:bCs w:val="false"/>
      <w:sz w:val="32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 New"/>
      <w:b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Cordia New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eastAsia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ordia New"/>
    </w:rPr>
  </w:style>
  <w:style w:type="character" w:styleId="WW8Num49z0">
    <w:name w:val="WW8Num49z0"/>
    <w:qFormat/>
    <w:rPr>
      <w:rFonts w:eastAsia="Angsana New"/>
      <w:b/>
    </w:rPr>
  </w:style>
  <w:style w:type="character" w:styleId="WW8Num50z0">
    <w:name w:val="WW8Num5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1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3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4:00Z</dcterms:created>
  <dc:creator>add</dc:creator>
  <dc:description/>
  <cp:keywords/>
  <dc:language>en-US</dc:language>
  <cp:lastModifiedBy>KKD Windows7 V.11_x64</cp:lastModifiedBy>
  <cp:lastPrinted>2016-02-18T10:27:00Z</cp:lastPrinted>
  <dcterms:modified xsi:type="dcterms:W3CDTF">2016-08-30T02:53:00Z</dcterms:modified>
  <cp:revision>709</cp:revision>
  <dc:subject/>
  <dc:title/>
</cp:coreProperties>
</file>