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งค์การบริหารส่วนตำบลเพิ่มพูนทรัพย์</w:t>
      </w:r>
    </w:p>
    <w:p>
      <w:pPr>
        <w:pStyle w:val="Normal"/>
        <w:tabs>
          <w:tab w:val="clear" w:pos="720"/>
          <w:tab w:val="right" w:pos="4300" w:leader="none"/>
        </w:tabs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สมัยประชุมสามัญ  สมัยที่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1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right" w:pos="4200" w:leader="none"/>
        </w:tabs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อังคาร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ที่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255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9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วลา ๑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3.3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๐ น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ind w:right="200" w:hanging="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พิ่มพูนทรัพย์</w:t>
      </w:r>
    </w:p>
    <w:p>
      <w:pPr>
        <w:pStyle w:val="Normal"/>
        <w:spacing w:before="240" w:after="240"/>
        <w:ind w:right="198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****************************************</w:t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มา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วลอนงค์  ถว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อนงค์  ถว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ณ  บุญสุ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ภณ  บุญ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รักสวัสดิ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ินทร์  รักสวัสดิ์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มิต  เกษกล้า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มิต  เกษกล้า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เลิศ  ดำ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เลิศ  ดำ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ชัย  ท่าช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ชัย  ท่า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วี  เทียม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วี  เทียม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ีชา  มณีวรรณ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ีชา  มณีวรรณ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ยงยุทธ  ทองท่าช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งยุทธ  ทองท่าชี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มาศ  แก้วพวง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ฑามาศ  แก้วพวง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ชาวลิต  แจ้งมณี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ลิต  แจ้งมณี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พันธ์  ช้อยกิตติพันธ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พันธ์  ช้อยกิตติพันธ์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ไม่มา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าญจนา  เกษกล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Heading1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เข้าร่วมประชุม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นทร  สุขเจริ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ทร  สุขเจริญ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มพันธ์  มากขนอน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  มากขนอน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  ดำกุล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คม  ดำกุล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ัยนา  รสจันทร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พูนทรัพย์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ยนา  รสจันทร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.....</w:t>
            </w:r>
          </w:p>
        </w:tc>
      </w:tr>
    </w:tbl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Angsana New" w:cs="TH SarabunIT๙" w:ascii="TH SarabunIT๙" w:hAnsi="TH SarabunIT๙"/>
          <w:b/>
          <w:bCs/>
          <w:u w:val="single"/>
        </w:rPr>
      </w:r>
    </w:p>
    <w:p>
      <w:pPr>
        <w:pStyle w:val="Heading1"/>
        <w:spacing w:before="0" w:after="120"/>
        <w:ind w:right="198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  <w:u w:val="single"/>
        </w:rPr>
        <w:t>ผู้เข้าร่วม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>ต่อ</w:t>
      </w:r>
      <w:r>
        <w:rPr>
          <w:rFonts w:eastAsia="Angsana New" w:cs="TH SarabunIT๙" w:ascii="TH SarabunIT๙" w:hAnsi="TH SarabunIT๙"/>
          <w:b/>
          <w:bCs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260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เทียมมน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2"/>
              </w:rPr>
              <w:t>หัวหน้าศูนย์บริการประชาชนตำบลเพิ่มพูนทรัพย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นพ  เทียมมนู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ชล  พิทักษ์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ชล  พิทักษ์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ละออ  ภู่ขำ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ะออ  ภู่ขำ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วินนา  พัฒน์มาก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ปฏิบัติการ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ินนา  พัฒน์มาก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พร  มากขนอน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บันทึกข้อมูล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พร  มากขนอน</w:t>
            </w:r>
          </w:p>
        </w:tc>
      </w:tr>
      <w:tr>
        <w:trPr/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ิทธิชัย  พุฒทอง</w:t>
            </w:r>
          </w:p>
        </w:tc>
        <w:tc>
          <w:tcPr>
            <w:tcW w:w="3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ทธิชัย  พุฒท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สมาชิกสภาองค์การบริหารส่วนตำบลเพิ่มพูนทรัพย์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เข้าประชุม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ันนี้เป็นการประชุมสภาองค์การบริหารส่วนตำบลเพิ่มพูนทรัพย์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มัยประชุม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องค์การบริหารส่วนตำบลต้องมีสมาชิกสภาองค์การบริหารส่วนตำบลมาประชุมไม่น้อยกว่ากึ่งหนึ่งของจำนวนสมาชิกสภาองค์การบริหารส่วนตำบลทั้งหมดเท่าที่มีอยู่ จึงจะเป็นองค์ประชุม  ซึ่งบัดนี้สมาชิกสภาองค์การบริหารส่วนตำบลเพิ่มพูนทรัพย์เข้าประชุม  จำนวน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จาก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ถือว่าครบองค์ประชุมแล้ว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ท่านประธานสภาองค์การบริหารส่วนตำบลเพิ่มพูนทรัพย์จะเปิดประชุม ผมขอเรียนเชิญท่านประธานสภาองค์การบริหารส่วนตำบลเพิ่มพูนทรัพย์ จุดธูปเทียนบูชาพระรัตนตรัย และกล่าวเปิดประชุมสภาฯ ครับ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-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องค์การบริหารส่วนตำบลเพิ่มพูนทรัพย์ จุดธูปเทียนบูชาพระรัตนตรัย 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สวัสดีท่านสมาชิกสภาองค์การบริหารส่วนตำบลเพิ่มพูนทรัพย์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เพิ่มพูนทรัพย์ และเจ้าหน้าที่องค์การบริหารส่วนตำบลเพิ่มพูนทรัพย์ทุกท่าน ดิฉ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ขอเปิดประชุมสภาองค์การบริหารส่วนตำบลเพิ่มพูนทรัพย์  สมัยประชุมสามัญ  สมัย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บัดนี้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.....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ยอดเงินสะสม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สะสม  ณ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นี้</w:t>
      </w:r>
    </w:p>
    <w:p>
      <w:pPr>
        <w:pStyle w:val="Normal"/>
        <w:ind w:right="51" w:firstLine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>9,</w:t>
      </w:r>
      <w:r>
        <w:rPr>
          <w:rFonts w:cs="TH SarabunIT๙" w:ascii="TH SarabunIT๙" w:hAnsi="TH SarabunIT๙"/>
          <w:sz w:val="32"/>
          <w:szCs w:val="32"/>
        </w:rPr>
        <w:t>04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8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right="49" w:firstLine="31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ุนสำรองเงินส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,500,111.6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969" w:leader="none"/>
        </w:tabs>
        <w:ind w:left="3261" w:right="49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ทำประชาคมหมู่บ้าน เพื่อจัดทำแผ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แผน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2)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เพิ่มพูนทรัพย์ มีความประสงค์จะจัดทำประชาคมหมู่บ้าน เพื่อจัดทำแผนยุทธ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ใช้พัฒนาตำบลเพิ่มพูนทรัพย์ และเป็นการสนับสนุนการจัดทำแผนพัฒนาตำบลเพิ่มพูนทรัพย์ให้เป็นไปตามความต้องการของประชาชนอย่างแท้จริง ซึ่งการจัดทำประชาคม จะจัดขึ้น ณ ศาลาประชาคมประจำหมู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การดังนี้</w:t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ind w:left="720"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ind w:left="720"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ind w:left="720"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ind w:left="720"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954" w:leader="none"/>
          <w:tab w:val="left" w:pos="7513" w:leader="none"/>
        </w:tabs>
        <w:ind w:left="720" w:firstLine="255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  <w:tab w:val="left" w:pos="751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ความร่วมมือจากสมาชิกสภาองค์การบริหารส่วนตำบลเพิ่มพูนทรัพย์ทุกท่านช่วยประชาสัมพันธ์ให้กำนัน ผู้ใหญ่บ้าน และประชาชนในหมู่บ้านของท่านทราบ เพื่อเข้าร่วมการจัดทำประชาคมหมู่บ้านในครั้งนี้ด้วยค่ะ 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แข่งขันกีฬาฟุตบอล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ัพ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9</w:t>
      </w:r>
    </w:p>
    <w:p>
      <w:pPr>
        <w:pStyle w:val="Style17"/>
        <w:ind w:left="2835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พิ่มพูนทรัพย์  ได้รับเชิญให้เข้าร่วมการแข่งขันกีฬาฟุตบอล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พ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จากเทศบาลเมืองนาสาร ซึ่งเป็นเจ้าภาพในครั้งนี้ โดยการแข่งขันกีฬาฟุตบอล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พ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ขึ้นใน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ณ  สนามโรงเรียนบ้านนาสาร  ตำบลนาสาร  อำเภอบ้านนาสาร  จังหวัดสุราษฎร์ธานี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ให้สมาชิกสภาองค์การบริหารส่วนตำบลเพิ่มพูนทรัพย์ทุกท่าน      ช่วยประชาสัมพันธ์การจัดการแข่งขันกีฬาฟุตบอล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พ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9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ทราบ และสรรหานักกีฬาฟุตบอลที่มีความสามารถ เพื่อเข้าร่วมในการแข่งขันดังกล่าวต่อไป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firstLine="42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3261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261" w:hanging="426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ะนำข้าราชการโอนย้ายมาใหม่</w:t>
      </w:r>
    </w:p>
    <w:p>
      <w:pPr>
        <w:pStyle w:val="Normal"/>
        <w:tabs>
          <w:tab w:val="clear" w:pos="720"/>
          <w:tab w:val="left" w:pos="3969" w:leader="none"/>
        </w:tabs>
        <w:ind w:left="2835" w:right="49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ิ่มพูนทรัพย์ ได้รับโอนย้ายพนักงานจากเทศบาลตำบลท่าขนอน  อำเภอคีรีรัฐนิคม  จังหวัดสุราษฎร์ธานี 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น  คือ นายสายชล  พิทักษ์ 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ช่างโยธาชำนาญงาน เมื่อวันที่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ันว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3969" w:leader="none"/>
        </w:tabs>
        <w:ind w:left="2835" w:right="49" w:firstLine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เชิญนายสายชล  พิทักษ์  กล่าวแนะนำตัวเองต่อที่ประชุมสภาฯ ด้วยค่ะ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สายชล  พิทักษ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ประธานสภา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องประธานสภา ท่านเลขานุการสภา 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ผู้บริหาร และเจ้าหน้าที่องค์การบริหารส่วนตำบลเพิ่มพูนทรัพย์ทุกท่าน กระผมนายสายชล  พิทักษ์ ตำแหน่ง นายช่างโยธาชำนาญงาน  โอนย้ายมาจากเทศบาลตำบลท่าขน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สึกยินดีเป็น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บที่ได้โอนย้ายมาปฏิบัติหน้าที่ที่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ปฏิบัติงานในหน้าที่อย่างเต็มความสามารถ หากเกิดข้อผิดพลาดประการใด ก็ขอความกรุณา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ทุกฝ่าย ช่วยแนะนำ</w:t>
      </w:r>
      <w:r>
        <w:rPr>
          <w:rFonts w:ascii="TH SarabunIT๙" w:hAnsi="TH SarabunIT๙" w:cs="TH SarabunIT๙"/>
          <w:sz w:val="32"/>
          <w:sz w:val="32"/>
          <w:szCs w:val="32"/>
        </w:rPr>
        <w:t>กระผม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รองรายงานการประชุมสภาฯ 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ุก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เพิ่มพูนทรัพย์ได้มีการ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พิ่มพูนทรัพย์ 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เพิ่มพูนทรัพย์ ซึ่งทางฝ่ายเลขานุการสภาฯ ได้ทำรายงานการประชุมสภาแจกให้กับท่านสมาชิกสภาฯ 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 นั้น</w:t>
      </w:r>
    </w:p>
    <w:p>
      <w:pPr>
        <w:pStyle w:val="Normal"/>
        <w:ind w:left="2880" w:right="4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ิฉันขอเชิญเลขานุการสภาฯ ชี้แจงระเบียบให้ท่านสมาชิกสภาฯ ทราบ ก่อนลงมติรับรองรายงานการประชุมสภา</w:t>
      </w:r>
    </w:p>
    <w:p>
      <w:pPr>
        <w:pStyle w:val="Normal"/>
        <w:ind w:right="49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    กล่าวว่า การแก้ไขถ้อยคำในรายงานการประชุมให้กระทำโดยมติของที่ประชุมสภาท้องถิ่น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สมาชิกสภาองค์การบริหารส่วนตำบลเพิ่มพูนทรัพย์ท่านใด     จะแก้ไขเพิ่มเติมรายงานการประชุมสภาฯ ก็เป็นอำนาจของมติสภาฯ แห่งนี้ เป็นผู้แก้ไขเพิ่มเติม  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สมาชิกสภาฯ ทุกท่านได้ตรวจสอบรายงานการประชุมสภาฯ 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ความใดที่ยังไม่สมบูรณ์หรือมีความประสงค์จะแก้ไขเพิ่มเติม  ก็ขอเชิญนำเสนอต่อที่ประชุมสภาฯ เพื่อขอมติที่ประชุมสภาฯ ให้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>เมื่อที่ประชุมไม่มีการเสนอแก้ไขรายงานการประชุมสภาเพิ่มเติม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 อบต</w:t>
      </w:r>
      <w:r>
        <w:rPr>
          <w:rFonts w:cs="TH SarabunIT๙" w:ascii="TH SarabunIT๙" w:hAnsi="TH SarabunIT๙"/>
          <w:sz w:val="30"/>
          <w:szCs w:val="30"/>
        </w:rPr>
        <w:t>.</w:t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ดิฉัน</w:t>
      </w:r>
      <w:r>
        <w:rPr>
          <w:rFonts w:ascii="TH SarabunIT๙" w:hAnsi="TH SarabunIT๙" w:cs="TH SarabunIT๙"/>
          <w:sz w:val="30"/>
          <w:sz w:val="30"/>
          <w:szCs w:val="30"/>
        </w:rPr>
        <w:t>ขออาศัยอำนาจตามความใ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ตามระเบียบกระทรวงมหาดไทยว่าด้วยข้อบังคับ  การประชุมสภาท้องถิ่น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้ไขเพิ่มเติมถึ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74 </w:t>
      </w:r>
      <w:r>
        <w:rPr>
          <w:rFonts w:ascii="TH SarabunIT๙" w:hAnsi="TH SarabunIT๙" w:cs="TH SarabunIT๙"/>
          <w:sz w:val="30"/>
          <w:sz w:val="30"/>
          <w:szCs w:val="30"/>
        </w:rPr>
        <w:t>ขอมติที่ประชุมสภาฯ ว่าเห็นชอบรับรองรายงานการประชุมสภาหรือไม่ ถ้าเห็นชอบรับรองรายงานการประชุมสภา ขอให้ท่านสมาชิกสภาฯ ยกมือค่ะ</w:t>
      </w:r>
    </w:p>
    <w:p>
      <w:pPr>
        <w:pStyle w:val="Normal"/>
        <w:ind w:left="2835" w:right="49" w:hanging="2835"/>
        <w:jc w:val="left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สมาชิกสภาฯ อยู่ในห้องประชุมสภาฯ จำนวน </w:t>
      </w:r>
      <w:r>
        <w:rPr>
          <w:rFonts w:cs="TH SarabunIT๙" w:ascii="TH SarabunIT๙" w:hAnsi="TH SarabunIT๙"/>
          <w:sz w:val="30"/>
          <w:szCs w:val="30"/>
        </w:rPr>
        <w:t>1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่าน และที่ประชุมสภาฯ มีมติรับรองรายงานการประชุม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มัยสามัญ สมัยที่ 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จำปี </w:t>
      </w:r>
      <w:r>
        <w:rPr>
          <w:rFonts w:cs="TH SarabunIT๙" w:ascii="TH SarabunIT๙" w:hAnsi="TH SarabunIT๙"/>
          <w:sz w:val="30"/>
          <w:szCs w:val="30"/>
        </w:rPr>
        <w:t xml:space="preserve">2558 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ศุกร์ที่ </w:t>
      </w:r>
      <w:r>
        <w:rPr>
          <w:rFonts w:cs="TH SarabunIT๙" w:ascii="TH SarabunIT๙" w:hAnsi="TH SarabunIT๙"/>
          <w:sz w:val="30"/>
          <w:szCs w:val="30"/>
        </w:rPr>
        <w:t xml:space="preserve">11 </w:t>
      </w:r>
      <w:r>
        <w:rPr>
          <w:rFonts w:ascii="TH SarabunIT๙" w:hAnsi="TH SarabunIT๙" w:cs="TH SarabunIT๙"/>
          <w:sz w:val="30"/>
          <w:sz w:val="30"/>
          <w:szCs w:val="30"/>
        </w:rPr>
        <w:t>ธันว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๒๕๕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นี้ </w:t>
      </w:r>
    </w:p>
    <w:p>
      <w:pPr>
        <w:pStyle w:val="Default"/>
        <w:ind w:left="2880" w:firstLine="72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ับรองรายงานการประชุม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Default"/>
        <w:ind w:left="3600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ไม่รับรอง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งดออกเสียง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3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ะทู้ถาม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pacing w:val="-4"/>
          <w:sz w:val="30"/>
          <w:szCs w:val="30"/>
        </w:rPr>
        <w:tab/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ไม่มี </w:t>
      </w:r>
      <w:r>
        <w:rPr>
          <w:rFonts w:cs="TH SarabunIT๙" w:ascii="TH SarabunIT๙" w:hAnsi="TH SarabunIT๙"/>
          <w:spacing w:val="-4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 อบต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left="2835" w:right="49" w:hanging="2835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4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ที่คณะกรรมการที่สภาท้องถิ่นตั้งขึ้นพิจารณาเสร็จแล้ว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-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ไม่มี </w:t>
      </w:r>
      <w:r>
        <w:rPr>
          <w:rFonts w:cs="TH SarabunIT๙" w:ascii="TH SarabunIT๙" w:hAnsi="TH SarabunIT๙"/>
          <w:spacing w:val="-4"/>
          <w:sz w:val="30"/>
          <w:szCs w:val="30"/>
        </w:rPr>
        <w:t>-</w:t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 อบต</w:t>
      </w:r>
      <w:r>
        <w:rPr>
          <w:rFonts w:cs="TH SarabunIT๙" w:ascii="TH SarabunIT๙" w:hAnsi="TH SarabunIT๙"/>
          <w:sz w:val="30"/>
          <w:szCs w:val="30"/>
        </w:rPr>
        <w:t>.</w:t>
        <w:tab/>
      </w:r>
    </w:p>
    <w:p>
      <w:pPr>
        <w:pStyle w:val="Normal"/>
        <w:ind w:right="49" w:hanging="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5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5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ออนุมัติแก้ไขเปลี่ยนแปลงคำชี้แจงงบประมาณรายจ่ายประจำปี  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 2559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นื่องด้วยองค์การบริหารส่วนตำบลเพิ่มพูนทรัพย์ พบข้อผิดพลาดในคำชี้แจงรายละเอียดของ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งานบริหารงานทั่วไป  งานบริหารทั่วไป  งบลงทุน  ค่าครุภัณฑ์  ครุภัณฑ์โฆษณาและเผยแพร่  จัดซื้อโทรทัศน์ แอล อี ดี </w:t>
      </w:r>
      <w:r>
        <w:rPr>
          <w:rFonts w:cs="TH SarabunIT๙" w:ascii="TH SarabunIT๙" w:hAnsi="TH SarabunIT๙"/>
          <w:sz w:val="30"/>
          <w:szCs w:val="30"/>
        </w:rPr>
        <w:t xml:space="preserve">(LED TV)  </w:t>
      </w:r>
      <w:r>
        <w:rPr>
          <w:rFonts w:ascii="TH SarabunIT๙" w:hAnsi="TH SarabunIT๙" w:cs="TH SarabunIT๙"/>
          <w:sz w:val="30"/>
          <w:sz w:val="30"/>
          <w:szCs w:val="30"/>
        </w:rPr>
        <w:t>จึงมีความประสงค์จะ</w:t>
      </w:r>
      <w:r>
        <w:rPr>
          <w:rFonts w:ascii="TH SarabunIT๙" w:hAnsi="TH SarabunIT๙" w:cs="TH SarabunIT๙"/>
          <w:sz w:val="30"/>
          <w:sz w:val="30"/>
          <w:szCs w:val="30"/>
        </w:rPr>
        <w:t>ขออนุมัติแก้ไข</w:t>
      </w:r>
      <w:r>
        <w:rPr>
          <w:rFonts w:ascii="TH SarabunIT๙" w:hAnsi="TH SarabunIT๙" w:cs="TH SarabunIT๙"/>
          <w:sz w:val="30"/>
          <w:sz w:val="30"/>
          <w:szCs w:val="30"/>
        </w:rPr>
        <w:t>เปลี่ยนแปลงคำชี้แจงรายละเอียดดังกล่าวให้ถูกต้องดังนี้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ำชี้แจงเดิม</w:t>
      </w:r>
    </w:p>
    <w:p>
      <w:pPr>
        <w:pStyle w:val="Normal"/>
        <w:tabs>
          <w:tab w:val="clear" w:pos="720"/>
          <w:tab w:val="left" w:pos="3261" w:leader="none"/>
        </w:tabs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ุณลักษณะระดับความละเอียดจอภาพ ระดับความละเอียดจอภาพ  </w:t>
      </w:r>
      <w:r>
        <w:rPr>
          <w:rFonts w:cs="TH SarabunIT๙" w:ascii="TH SarabunIT๙" w:hAnsi="TH SarabunIT๙"/>
          <w:sz w:val="30"/>
          <w:szCs w:val="30"/>
        </w:rPr>
        <w:t xml:space="preserve">1920 </w:t>
      </w:r>
      <w:r>
        <w:rPr>
          <w:rFonts w:cs="TH SarabunIT๙" w:ascii="TH SarabunIT๙" w:hAnsi="TH SarabunIT๙"/>
          <w:sz w:val="30"/>
          <w:szCs w:val="30"/>
        </w:rPr>
        <w:t>x</w:t>
      </w:r>
      <w:r>
        <w:rPr>
          <w:rFonts w:cs="TH SarabunIT๙" w:ascii="TH SarabunIT๙" w:hAnsi="TH SarabunIT๙"/>
          <w:sz w:val="30"/>
          <w:szCs w:val="30"/>
        </w:rPr>
        <w:t xml:space="preserve"> 108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กเซล ขนาด </w:t>
      </w:r>
      <w:r>
        <w:rPr>
          <w:rFonts w:cs="TH SarabunIT๙" w:ascii="TH SarabunIT๙" w:hAnsi="TH SarabunIT๙"/>
          <w:sz w:val="30"/>
          <w:szCs w:val="30"/>
        </w:rPr>
        <w:t xml:space="preserve">4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ิ้ว แสดงภาพด้วยหลอดภาพ แบบ </w:t>
      </w:r>
      <w:r>
        <w:rPr>
          <w:rFonts w:cs="TH SarabunIT๙" w:ascii="TH SarabunIT๙" w:hAnsi="TH SarabunIT๙"/>
          <w:sz w:val="30"/>
          <w:szCs w:val="30"/>
        </w:rPr>
        <w:t xml:space="preserve">LED Backligh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องต่อ </w:t>
      </w:r>
      <w:r>
        <w:rPr>
          <w:rFonts w:cs="TH SarabunIT๙" w:ascii="TH SarabunIT๙" w:hAnsi="TH SarabunIT๙"/>
          <w:sz w:val="30"/>
          <w:szCs w:val="30"/>
        </w:rPr>
        <w:t xml:space="preserve">HDMI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องสัญญาณ เพื่อการเชื่อมต่อสัญญาณภาพและเสียง ช่องต่อ </w:t>
      </w:r>
      <w:r>
        <w:rPr>
          <w:rFonts w:cs="TH SarabunIT๙" w:ascii="TH SarabunIT๙" w:hAnsi="TH SarabunIT๙"/>
          <w:sz w:val="30"/>
          <w:szCs w:val="30"/>
        </w:rPr>
        <w:t xml:space="preserve">USB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องสัญญาณ รองรับไฟล์ภาพ เพลง และภาพยนตร์ ช่องการเชื่อมต่อแบบ </w:t>
      </w:r>
      <w:r>
        <w:rPr>
          <w:rFonts w:cs="TH SarabunIT๙" w:ascii="TH SarabunIT๙" w:hAnsi="TH SarabunIT๙"/>
          <w:sz w:val="30"/>
          <w:szCs w:val="30"/>
        </w:rPr>
        <w:t xml:space="preserve">AV,DVD Compnen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ช่องต่อ </w:t>
      </w:r>
      <w:r>
        <w:rPr>
          <w:rFonts w:cs="TH SarabunIT๙" w:ascii="TH SarabunIT๙" w:hAnsi="TH SarabunIT๙"/>
          <w:sz w:val="30"/>
          <w:szCs w:val="30"/>
        </w:rPr>
        <w:t xml:space="preserve">Digital tuner (DVB-T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บัญชีมาตรฐานครุภัณฑ์เดือนมีนาคม </w:t>
      </w:r>
      <w:r>
        <w:rPr>
          <w:rFonts w:cs="TH SarabunIT๙" w:ascii="TH SarabunIT๙" w:hAnsi="TH SarabunIT๙"/>
          <w:sz w:val="30"/>
          <w:szCs w:val="30"/>
        </w:rPr>
        <w:t xml:space="preserve">255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กฏในแผนพัฒนาสาม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256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 xml:space="preserve">1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จ่ายจา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35,000.-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261" w:leader="none"/>
        </w:tabs>
        <w:ind w:left="28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261" w:leader="none"/>
        </w:tabs>
        <w:ind w:left="2835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็นคำชี้แจ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firstLine="3261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เป็นคำชี้แจงใหม่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ุณลักษณะระดับความละเอียดจอภาพ ระดับความละเอียดจอภาพ </w:t>
      </w:r>
      <w:r>
        <w:rPr>
          <w:rFonts w:cs="TH SarabunIT๙" w:ascii="TH SarabunIT๙" w:hAnsi="TH SarabunIT๙"/>
          <w:sz w:val="30"/>
          <w:szCs w:val="30"/>
        </w:rPr>
        <w:t xml:space="preserve">1920 </w:t>
      </w:r>
      <w:r>
        <w:rPr>
          <w:rFonts w:cs="TH SarabunIT๙" w:ascii="TH SarabunIT๙" w:hAnsi="TH SarabunIT๙"/>
          <w:sz w:val="30"/>
          <w:szCs w:val="30"/>
        </w:rPr>
        <w:t>x</w:t>
      </w:r>
      <w:r>
        <w:rPr>
          <w:rFonts w:cs="TH SarabunIT๙" w:ascii="TH SarabunIT๙" w:hAnsi="TH SarabunIT๙"/>
          <w:sz w:val="30"/>
          <w:szCs w:val="30"/>
        </w:rPr>
        <w:t xml:space="preserve"> 108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พิกเซล ขนาดขั้นต่ำ </w:t>
      </w:r>
      <w:r>
        <w:rPr>
          <w:rFonts w:cs="TH SarabunIT๙" w:ascii="TH SarabunIT๙" w:hAnsi="TH SarabunIT๙"/>
          <w:sz w:val="30"/>
          <w:szCs w:val="30"/>
        </w:rPr>
        <w:t xml:space="preserve">4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ิ้ว แสดงภาพด้วยหลอดภาพ แบบ </w:t>
      </w:r>
      <w:r>
        <w:rPr>
          <w:rFonts w:cs="TH SarabunIT๙" w:ascii="TH SarabunIT๙" w:hAnsi="TH SarabunIT๙"/>
          <w:sz w:val="30"/>
          <w:szCs w:val="30"/>
        </w:rPr>
        <w:t xml:space="preserve">LED Backligh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องต่อ </w:t>
      </w:r>
      <w:r>
        <w:rPr>
          <w:rFonts w:cs="TH SarabunIT๙" w:ascii="TH SarabunIT๙" w:hAnsi="TH SarabunIT๙"/>
          <w:sz w:val="30"/>
          <w:szCs w:val="30"/>
        </w:rPr>
        <w:t xml:space="preserve">HDMI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องสัญญาณ เพื่อการเชื่อมต่อสัญญาณภาพและเสียง ช่องต่อ </w:t>
      </w:r>
      <w:r>
        <w:rPr>
          <w:rFonts w:cs="TH SarabunIT๙" w:ascii="TH SarabunIT๙" w:hAnsi="TH SarabunIT๙"/>
          <w:sz w:val="30"/>
          <w:szCs w:val="30"/>
        </w:rPr>
        <w:t xml:space="preserve">USB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่องสัญญาณ รองรับไฟล์ภาพ เพลง และภาพยนตร์ ช่องการเชื่อมต่อแบบ </w:t>
      </w:r>
      <w:r>
        <w:rPr>
          <w:rFonts w:cs="TH SarabunIT๙" w:ascii="TH SarabunIT๙" w:hAnsi="TH SarabunIT๙"/>
          <w:sz w:val="30"/>
          <w:szCs w:val="30"/>
        </w:rPr>
        <w:t xml:space="preserve">AV,DVD Compnent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ช่องต่อ </w:t>
      </w:r>
      <w:r>
        <w:rPr>
          <w:rFonts w:cs="TH SarabunIT๙" w:ascii="TH SarabunIT๙" w:hAnsi="TH SarabunIT๙"/>
          <w:sz w:val="30"/>
          <w:szCs w:val="30"/>
        </w:rPr>
        <w:t xml:space="preserve">Digital tuner (DVB-T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บัญชีมาตรฐานครุภัณฑ์เดือนมีนาคม </w:t>
      </w:r>
      <w:r>
        <w:rPr>
          <w:rFonts w:cs="TH SarabunIT๙" w:ascii="TH SarabunIT๙" w:hAnsi="TH SarabunIT๙"/>
          <w:sz w:val="30"/>
          <w:szCs w:val="30"/>
        </w:rPr>
        <w:t xml:space="preserve">255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ากฏในแผนพัฒนาสาม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256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 </w:t>
      </w:r>
      <w:r>
        <w:rPr>
          <w:rFonts w:cs="TH SarabunIT๙" w:ascii="TH SarabunIT๙" w:hAnsi="TH SarabunIT๙"/>
          <w:sz w:val="30"/>
          <w:szCs w:val="30"/>
        </w:rPr>
        <w:t xml:space="preserve">1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ั้งจ่ายจาก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สำนักงานปลัด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35,000.-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left="2835" w:right="51" w:firstLine="426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ังนั้น คณะผู้บริหารจึงขออนุมัติต่อสภาองค์การบริหารส่วนตำบลเพิ่มพูนทรัพย์ เพื่อ</w:t>
      </w:r>
      <w:r>
        <w:rPr>
          <w:rFonts w:ascii="TH SarabunIT๙" w:hAnsi="TH SarabunIT๙" w:cs="TH SarabunIT๙"/>
          <w:sz w:val="30"/>
          <w:sz w:val="30"/>
          <w:szCs w:val="30"/>
        </w:rPr>
        <w:t>แก้ไข</w:t>
      </w:r>
      <w:r>
        <w:rPr>
          <w:rFonts w:ascii="TH SarabunIT๙" w:hAnsi="TH SarabunIT๙" w:cs="TH SarabunIT๙"/>
          <w:sz w:val="30"/>
          <w:sz w:val="30"/>
          <w:szCs w:val="30"/>
        </w:rPr>
        <w:t>เปลี่ยนแปลงคำชี้แจงรายละเอียด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ที่กล่าวมานั้นให้ถูกต้องสมบูรณ์</w:t>
      </w:r>
    </w:p>
    <w:p>
      <w:pPr>
        <w:pStyle w:val="Normal"/>
        <w:tabs>
          <w:tab w:val="clear" w:pos="720"/>
          <w:tab w:val="left" w:pos="4395" w:leader="none"/>
        </w:tabs>
        <w:ind w:right="49" w:firstLine="3261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ไม่ทราบว่าสมาชิกสภาฯ ท่านใดมีความคิดเห็นเป็นอย่างอื่นหรือไม่คะ</w:t>
      </w:r>
    </w:p>
    <w:p>
      <w:pPr>
        <w:pStyle w:val="Normal"/>
        <w:tabs>
          <w:tab w:val="clear" w:pos="720"/>
          <w:tab w:val="left" w:pos="3261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ชุ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pacing w:val="6"/>
          <w:sz w:val="30"/>
          <w:sz w:val="30"/>
          <w:szCs w:val="30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วามคิดเห็นเป็นอย่างอื่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ในลำดับถัด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ดิฉันจะขอมติ</w:t>
      </w:r>
    </w:p>
    <w:p>
      <w:pPr>
        <w:pStyle w:val="Normal"/>
        <w:tabs>
          <w:tab w:val="clear" w:pos="720"/>
          <w:tab w:val="left" w:pos="2977" w:leader="none"/>
        </w:tabs>
        <w:ind w:left="2835" w:right="49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 อบต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เห็นชอบต่อที่ประชุมสภาฯ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ขอ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แก้ไข</w:t>
      </w:r>
      <w:r>
        <w:rPr>
          <w:rFonts w:ascii="TH SarabunIT๙" w:hAnsi="TH SarabunIT๙" w:cs="TH SarabunIT๙"/>
          <w:sz w:val="30"/>
          <w:sz w:val="30"/>
          <w:szCs w:val="30"/>
        </w:rPr>
        <w:t>เปลี่ยนแปลงคำชี้แจงรายละเอียดของ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งานบริหารงานทั่วไป  งานบริหารทั่วไป  งบลงทุน  ค่าครุภัณฑ์  ครุภัณฑ์โฆษณาและเผยแพร่  จัดซื้อโทรทัศน์ แอล อี ดี </w:t>
      </w:r>
      <w:r>
        <w:rPr>
          <w:rFonts w:cs="TH SarabunIT๙" w:ascii="TH SarabunIT๙" w:hAnsi="TH SarabunIT๙"/>
          <w:sz w:val="30"/>
          <w:szCs w:val="30"/>
        </w:rPr>
        <w:t>(LED TV)</w:t>
      </w:r>
      <w:r>
        <w:rPr>
          <w:rFonts w:cs="TH SarabunIT๙" w:ascii="TH SarabunIT๙" w:hAnsi="TH SarabunIT๙"/>
          <w:b/>
          <w:bCs/>
          <w:spacing w:val="-1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มาชิกสภาฯ ท่านใดมีมติ</w:t>
      </w:r>
      <w:r>
        <w:rPr>
          <w:rFonts w:ascii="TH SarabunIT๙" w:hAnsi="TH SarabunIT๙" w:cs="TH SarabunIT๙"/>
          <w:sz w:val="30"/>
          <w:sz w:val="30"/>
          <w:szCs w:val="30"/>
        </w:rPr>
        <w:t>เห็นชอบให้อนุมัติ</w:t>
      </w:r>
      <w:r>
        <w:rPr>
          <w:rFonts w:ascii="TH SarabunIT๙" w:hAnsi="TH SarabunIT๙" w:cs="TH SarabunIT๙"/>
          <w:sz w:val="30"/>
          <w:sz w:val="30"/>
          <w:szCs w:val="30"/>
        </w:rPr>
        <w:t>แก้ไข</w:t>
      </w:r>
      <w:r>
        <w:rPr>
          <w:rFonts w:ascii="TH SarabunIT๙" w:hAnsi="TH SarabunIT๙" w:cs="TH SarabunIT๙"/>
          <w:sz w:val="30"/>
          <w:sz w:val="30"/>
          <w:szCs w:val="30"/>
        </w:rPr>
        <w:t>เปลี่ยนแปลงคำชี้แจงรายละเอียดของงบประมาณรายจ่าย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งานบริหารงานทั่วไป  งานบริหารทั่วไป  งบลงทุน  ค่าครุภัณฑ์  ครุภัณฑ์โฆษณาและเผยแพร่  จัดซื้อโทรทัศน์ แอล อี ดี </w:t>
      </w:r>
      <w:r>
        <w:rPr>
          <w:rFonts w:cs="TH SarabunIT๙" w:ascii="TH SarabunIT๙" w:hAnsi="TH SarabunIT๙"/>
          <w:sz w:val="30"/>
          <w:szCs w:val="30"/>
        </w:rPr>
        <w:t>(LED TV)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ขอให้ยกมือขึ้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ติที่ประชุ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ห็นชอบ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ม่</w:t>
      </w:r>
      <w:r>
        <w:rPr>
          <w:rFonts w:ascii="TH SarabunIT๙" w:hAnsi="TH SarabunIT๙" w:cs="TH SarabunIT๙"/>
          <w:sz w:val="30"/>
          <w:sz w:val="30"/>
          <w:szCs w:val="30"/>
        </w:rPr>
        <w:t>เห็นชอบ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 </w:t>
      </w:r>
      <w:r>
        <w:rPr>
          <w:rFonts w:cs="TH SarabunIT๙" w:ascii="TH SarabunIT๙" w:hAnsi="TH SarabunIT๙"/>
          <w:sz w:val="30"/>
          <w:szCs w:val="30"/>
        </w:rPr>
        <w:t xml:space="preserve">-   </w:t>
      </w:r>
      <w:r>
        <w:rPr>
          <w:rFonts w:ascii="TH SarabunIT๙" w:hAnsi="TH SarabunIT๙" w:cs="TH SarabunIT๙"/>
          <w:sz w:val="30"/>
          <w:sz w:val="30"/>
          <w:szCs w:val="30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งดออกเสีย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คน</w:t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  <w:u w:val="single"/>
        </w:rPr>
      </w:r>
    </w:p>
    <w:p>
      <w:pPr>
        <w:pStyle w:val="Normal"/>
        <w:ind w:left="2835" w:right="49" w:hanging="2835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อื่น ๆ </w:t>
      </w:r>
    </w:p>
    <w:p>
      <w:pPr>
        <w:pStyle w:val="Normal"/>
        <w:tabs>
          <w:tab w:val="clear" w:pos="720"/>
          <w:tab w:val="left" w:pos="2835" w:leader="none"/>
        </w:tabs>
        <w:ind w:right="49" w:hanging="0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6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กำหนดสมัยประชุมสภาสามัญ ประจำ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559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ละกำหนด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3261" w:right="51" w:hanging="3261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ฯ อบต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ัยประชุมสภาสามัญ สมัยแรก ประจำ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>.2560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าม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๗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ก้ไขเพิ่มเติมถึง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ฉบับที่ </w:t>
      </w:r>
      <w:r>
        <w:rPr>
          <w:rFonts w:cs="TH SarabunIT๙" w:ascii="TH SarabunIT๙" w:hAnsi="TH SarabunIT๙"/>
          <w:sz w:val="30"/>
          <w:szCs w:val="30"/>
        </w:rPr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2554) </w:t>
      </w:r>
      <w:r>
        <w:rPr>
          <w:rFonts w:ascii="TH SarabunIT๙" w:hAnsi="TH SarabunIT๙" w:cs="TH SarabunIT๙"/>
          <w:sz w:val="30"/>
          <w:sz w:val="30"/>
          <w:szCs w:val="30"/>
        </w:rPr>
        <w:t>ข้อ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21 </w:t>
      </w:r>
      <w:r>
        <w:rPr>
          <w:rFonts w:ascii="TH SarabunIT๙" w:hAnsi="TH SarabunIT๙" w:cs="TH SarabunIT๙"/>
          <w:sz w:val="30"/>
          <w:sz w:val="30"/>
          <w:szCs w:val="30"/>
        </w:rPr>
        <w:t>การกำหนดจำนวนสมัยประชุมสามัญประจำปี ระยะเวลาและวันเริ่มต้นประชุมสมัยประชุมสามัญประจำปีสมัยแรกของปีถัดไป ให้ประธานสภาท้องถิ่นนำปรึกษาในที่ประชุมสามัญประจำปีสมัยแรกของแต่ละปี ให้สภาองค์การบริหารส่วนตำบลกำหนดว่า ปีนั้นจะมีสมัยประชุมสามัญประจำปีกี่สมัย แต่ละสมัยในปีนั้น จะเริ่มเมื่อใด     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2835" w:firstLine="42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สภาตำบลและองค์การบริหารส่วนตำบล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ปีหนึ่งให้มีสมัยประชุมสามัญสองสมัย หรือหลายสมัย แล้วแต่สภาองค์การบริหารส่วนตำบล   จะกำหนด แต่ต้องไม่เกินสี่สมัย วันเริ่มสมัยประชุมสามัญประจำปี ให้สภาองค์การบริหารส่วนตำบลกำหนดสมัยประชุมสามัญสมัยหนึ่ง ๆ ให้มีกำหนดไม่เกินสิบห้าวัน</w:t>
      </w:r>
    </w:p>
    <w:p>
      <w:pPr>
        <w:pStyle w:val="Normal"/>
        <w:ind w:left="2835"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ระเบียบดังกล่าวข้างต้น ดิฉันจะขอให้ที่ประชุมสภ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จำนวนสมัยประชุมสภาสามัญ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ควรมีกี่สมัย  ทั้งนี้ จะต้องให้มีสมัยประชุมสภาสามัญ อย่างน้อ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แต่ต้องไม่เก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ยค่ะ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วี  เทียมกุ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ท่านประธานสภาฯ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ทวี  เทียมกุล 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ยประชุมสภาสามัญ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รกำหนดให้มี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ยครับ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จะเสนอเป็นอย่างอื่นหรือไม่คะ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สนอเป็นอย่าง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จะขอมติเห็นชอบ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จำนวนสมัยประชุมสภาสามัญ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ท่านทวี  เทียมกุล  สมาชิกสภาฯ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ือ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ยค่ะ</w:t>
      </w:r>
    </w:p>
    <w:p>
      <w:pPr>
        <w:pStyle w:val="Normal"/>
        <w:tabs>
          <w:tab w:val="clear" w:pos="720"/>
          <w:tab w:val="left" w:pos="3261" w:leader="none"/>
        </w:tabs>
        <w:ind w:left="2835" w:right="49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ัยประชุมสภาสามัญ ประจำปี    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61" w:leader="none"/>
        </w:tabs>
        <w:spacing w:before="120" w:after="0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จำนวนสมัยประช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สามัญ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ลำดับ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ดไป ดิฉันจะขอให้ที่ประชุมสภา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วันเริ่มต้นและวันสิ้นสุดสมัยประชุมสภาสามัญ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ต่ละ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เริ่มต้นและ  วันสิ้นสุดสมัยประชุมสภาสามัญ สมัยแรก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จะต้อง   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แต่ละสมัยค่ะ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ปรีชา  มณีวรร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รียนท่านประธานสภา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ีชา มณีวรรณ  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2694" w:leader="none"/>
        </w:tabs>
        <w:ind w:left="2700" w:right="49" w:hanging="270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่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ประชุมสภา สมัยสามัญ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รกำหนด       วันเริ่มต้นและวันสิ้นสุดสมัยประชุมสภาในแต่ละสมัยดังนี้</w:t>
      </w:r>
    </w:p>
    <w:p>
      <w:pPr>
        <w:pStyle w:val="Style17"/>
        <w:tabs>
          <w:tab w:val="clear" w:pos="720"/>
          <w:tab w:val="left" w:pos="3261" w:leader="none"/>
        </w:tabs>
        <w:ind w:left="0" w:right="49" w:firstLine="269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3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</w:p>
    <w:p>
      <w:pPr>
        <w:pStyle w:val="Style17"/>
        <w:tabs>
          <w:tab w:val="clear" w:pos="720"/>
          <w:tab w:val="left" w:pos="3261" w:leader="none"/>
        </w:tabs>
        <w:ind w:left="0" w:right="49" w:firstLine="269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</w:p>
    <w:p>
      <w:pPr>
        <w:pStyle w:val="Style17"/>
        <w:tabs>
          <w:tab w:val="clear" w:pos="720"/>
          <w:tab w:val="left" w:pos="3261" w:leader="none"/>
        </w:tabs>
        <w:ind w:left="0" w:right="49" w:firstLine="269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</w:p>
    <w:p>
      <w:pPr>
        <w:pStyle w:val="Style17"/>
        <w:tabs>
          <w:tab w:val="clear" w:pos="720"/>
          <w:tab w:val="left" w:pos="3261" w:leader="none"/>
        </w:tabs>
        <w:ind w:left="2694"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หรับ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ือ การประชุมสภา สมัยสามัญ 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ะจำปี   </w:t>
      </w:r>
    </w:p>
    <w:p>
      <w:pPr>
        <w:pStyle w:val="Style17"/>
        <w:tabs>
          <w:tab w:val="clear" w:pos="720"/>
          <w:tab w:val="left" w:pos="2977" w:leader="none"/>
        </w:tabs>
        <w:ind w:left="2694" w:right="49" w:hanging="0"/>
        <w:jc w:val="righ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.....</w:t>
      </w:r>
    </w:p>
    <w:p>
      <w:pPr>
        <w:pStyle w:val="Style17"/>
        <w:tabs>
          <w:tab w:val="clear" w:pos="720"/>
          <w:tab w:val="left" w:pos="2977" w:leader="none"/>
        </w:tabs>
        <w:ind w:left="2694"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วันนี้ครับ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left="2835" w:right="51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ำหรับสมัยประชุมสภาสามัญ สมัยแรก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</w:t>
      </w:r>
      <w:r>
        <w:rPr>
          <w:rFonts w:cs="TH SarabunIT๙" w:ascii="TH SarabunIT๙" w:hAnsi="TH SarabunIT๙"/>
          <w:spacing w:val="-4"/>
          <w:sz w:val="32"/>
          <w:szCs w:val="32"/>
        </w:rPr>
        <w:t>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รกำหนดสมัยประชุมสภา 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รอง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ทราบว่าสมาชิกสภาฯ ท่านใดจะเสนอเป็นอย่างอื่นหรือไม่คะ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261" w:leader="none"/>
        </w:tabs>
        <w:ind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มื่อที่ประชุม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สนอเป็นอย่าง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ิฉันจะขอมติเห็นชอบต่อที่ประชุม</w:t>
      </w:r>
    </w:p>
    <w:p>
      <w:pPr>
        <w:pStyle w:val="Normal"/>
        <w:tabs>
          <w:tab w:val="clear" w:pos="720"/>
          <w:tab w:val="left" w:pos="2835" w:leader="none"/>
        </w:tabs>
        <w:ind w:left="2835" w:right="51" w:hanging="283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วันเริ่มต้นและวันสิ้นสุดสมัยประชุมสภาสามัญ ประจำปี     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ต่ละ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เริ่มต้นและวันสิ้นสุดสมัยประชุมสภาสามัญ สมัยแรก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ที่ท่านปรีชา  มณีวรรณ  สมาชิกสภาฯ หมู่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สนอดังนี้</w:t>
      </w:r>
    </w:p>
    <w:p>
      <w:pPr>
        <w:pStyle w:val="Style17"/>
        <w:tabs>
          <w:tab w:val="clear" w:pos="720"/>
          <w:tab w:val="left" w:pos="3261" w:leader="none"/>
        </w:tabs>
        <w:ind w:left="0" w:right="49" w:firstLine="269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>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3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</w:p>
    <w:p>
      <w:pPr>
        <w:pStyle w:val="Style17"/>
        <w:tabs>
          <w:tab w:val="clear" w:pos="720"/>
          <w:tab w:val="left" w:pos="3261" w:leader="none"/>
        </w:tabs>
        <w:ind w:left="0" w:right="49" w:firstLine="269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</w:p>
    <w:p>
      <w:pPr>
        <w:pStyle w:val="Style17"/>
        <w:tabs>
          <w:tab w:val="clear" w:pos="720"/>
          <w:tab w:val="left" w:pos="3261" w:leader="none"/>
        </w:tabs>
        <w:ind w:left="0" w:right="49" w:firstLine="2694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</w:p>
    <w:p>
      <w:pPr>
        <w:pStyle w:val="Style17"/>
        <w:tabs>
          <w:tab w:val="clear" w:pos="720"/>
          <w:tab w:val="left" w:pos="3261" w:leader="none"/>
        </w:tabs>
        <w:ind w:left="2694" w:right="4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หรับ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ือ การประชุมสภา สมัยสามัญ สมัย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      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วันนี้</w:t>
      </w:r>
    </w:p>
    <w:p>
      <w:pPr>
        <w:pStyle w:val="Normal"/>
        <w:tabs>
          <w:tab w:val="clear" w:pos="720"/>
          <w:tab w:val="left" w:pos="3261" w:leader="none"/>
        </w:tabs>
        <w:ind w:left="2694" w:right="51" w:hanging="269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ำหรับสมัยประชุมสภาสามัญ สมัยแรก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</w:t>
      </w:r>
      <w:r>
        <w:rPr>
          <w:rFonts w:cs="TH SarabunIT๙" w:ascii="TH SarabunIT๙" w:hAnsi="TH SarabunIT๙"/>
          <w:spacing w:val="-4"/>
          <w:sz w:val="32"/>
          <w:szCs w:val="32"/>
        </w:rPr>
        <w:t>6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วรกำหนดสมัยประชุมสภา ใน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4"/>
          <w:sz w:val="32"/>
          <w:szCs w:val="32"/>
        </w:rPr>
        <w:t>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1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pacing w:val="-4"/>
          <w:sz w:val="32"/>
          <w:szCs w:val="32"/>
        </w:rPr>
        <w:t>2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694" w:right="49" w:hanging="269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 ท่านใด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วันเริ่มต้นและวันสิ้นสุดสมัยประชุมสภาสามัญ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5</w:t>
      </w:r>
      <w:r>
        <w:rPr>
          <w:rFonts w:cs="TH SarabunIT๙" w:ascii="TH SarabunIT๙" w:hAnsi="TH SarabunIT๙"/>
          <w:spacing w:val="-4"/>
          <w:sz w:val="32"/>
          <w:szCs w:val="32"/>
        </w:rPr>
        <w:t>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ต่ละ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เริ่มต้นและวันสิ้นสุดสมัยประชุมสภาสามัญ สมัยแรก ประจำ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กล่าวข้างต้น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ให้ยกมือ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ะ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tabs>
          <w:tab w:val="clear" w:pos="720"/>
          <w:tab w:val="left" w:pos="3261" w:leader="none"/>
        </w:tabs>
        <w:ind w:right="5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ตามระเบียบวาระการประชุมสภาฯ เพื่อขอมติความเห็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อบจากที่ประชุมสภาฯ ในวันนี้  เป็นอันเสร็จสิ้นแล้ว  มีสมาชิกสภาฯ 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รื่องเสนอต่อที่ประชุมสภาฯ อีกหรือไ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686" w:leader="none"/>
        </w:tabs>
        <w:ind w:right="4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หมวด ๘ เรื่องการอภิปราย ข้อ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ถ้าไม่มีผู้ใดจะอภิปรายต่อไป ให้ถือว่าเป็นการปิดอภิปราย หรือถ้ามี แต่ประธานสภาท้องถิ่นเห็นว่าได้อภิปรายกันพอสมควรแล้ว ประธานสภาท้องถิ่นจะเสนอให้ที่ประชุมวินิจฉัยว่าควรจะปิดอภิปรายหรือไม่ก็ได้ เว้นแต่การอภิปรายตามความในข้อ </w:t>
      </w:r>
      <w:r>
        <w:rPr>
          <w:rFonts w:cs="TH SarabunIT๙" w:ascii="TH SarabunIT๙" w:hAnsi="TH SarabunIT๙"/>
          <w:sz w:val="32"/>
          <w:szCs w:val="32"/>
        </w:rPr>
        <w:t>72</w:t>
      </w:r>
    </w:p>
    <w:p>
      <w:pPr>
        <w:pStyle w:val="Normal"/>
        <w:ind w:left="2835" w:right="51" w:hanging="2835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การ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ind w:left="2835" w:right="51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มื่อที่ประชุมไม่มีการนำเสน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ิฉันขอปิดการประชุมสภาองค์การบริหารส่วนตำบลเพิ่มพูนทรัพย์สมัยประชุม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บคุณค่ะ</w:t>
      </w:r>
    </w:p>
    <w:p>
      <w:pPr>
        <w:pStyle w:val="Normal"/>
        <w:ind w:right="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ิกประชุมเวลา  ๑</w:t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835" w:right="49" w:hanging="2835"/>
        <w:jc w:val="righ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ind w:right="49" w:hanging="0"/>
        <w:jc w:val="left"/>
        <w:rPr>
          <w:rFonts w:ascii="TH SarabunIT๙" w:hAnsi="TH SarabunIT๙" w:cs="TH SarabunIT๙"/>
          <w:spacing w:val="-4"/>
          <w:sz w:val="24"/>
          <w:szCs w:val="24"/>
        </w:rPr>
      </w:pPr>
      <w:r>
        <w:rPr>
          <w:rFonts w:cs="TH SarabunIT๙" w:ascii="TH SarabunIT๙" w:hAnsi="TH SarabunIT๙"/>
          <w:spacing w:val="-4"/>
          <w:sz w:val="24"/>
          <w:szCs w:val="24"/>
        </w:rPr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ารินทร์  รักสวัสด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วารินทร์  รัก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ลขานุการสภาองค์การบริหารส่วนตำบลเพิ่มพูนทรัพย์</w:t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ีชา  มณีวรร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ีชา  มณีวรร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ุฑามาศ  แก้วพ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มาศ  แก้วพ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ิรพันธ์  ช้อยกิตติ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รพันธ์  ช้อยกิตติ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49" w:firstLine="72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เพิ่มพู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วลอนงค์  ถ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นวลอนงค์  ถว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ธานสภาองค์การบริหารส่วนตำบลเพิ่มพูนทรัพย์</w:t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4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043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KodchiangUPC" w:hAnsi="KodchiangUPC" w:cs="KodchiangUPC"/>
        <w:b/>
        <w:b/>
        <w:bCs/>
        <w:i/>
        <w:i/>
        <w:iCs/>
        <w:sz w:val="40"/>
        <w:szCs w:val="40"/>
      </w:rPr>
    </w:pPr>
    <w:r>
      <w:rPr>
        <w:rFonts w:cs="KodchiangUPC" w:ascii="KodchiangUPC" w:hAnsi="KodchiangUPC"/>
        <w:b/>
        <w:bCs/>
        <w:i/>
        <w:iCs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lang w:val="en-US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ngsana New"/>
      <w:b w:val="false"/>
      <w:bCs w:val="false"/>
      <w:sz w:val="32"/>
      <w:szCs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5z3">
    <w:name w:val="WW8Num25z3"/>
    <w:qFormat/>
    <w:rPr>
      <w:rFonts w:ascii="Angsana New" w:hAnsi="Angsana New" w:eastAsia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ordi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Angsana New"/>
      <w:b w:val="false"/>
      <w:bCs w:val="false"/>
      <w:sz w:val="32"/>
      <w:szCs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Angsana New"/>
      <w:b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Cordia New" w:cs="TH SarabunIT๙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rFonts w:eastAsia="Angsana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Angsana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ordia New"/>
    </w:rPr>
  </w:style>
  <w:style w:type="character" w:styleId="WW8Num48z0">
    <w:name w:val="WW8Num48z0"/>
    <w:qFormat/>
    <w:rPr>
      <w:rFonts w:eastAsia="Angsana New"/>
      <w:b/>
    </w:rPr>
  </w:style>
  <w:style w:type="character" w:styleId="WW8Num49z0">
    <w:name w:val="WW8Num49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หัวกระดาษ อักขระ"/>
    <w:qFormat/>
    <w:rPr>
      <w:rFonts w:cs="Cordia New"/>
      <w:sz w:val="28"/>
      <w:szCs w:val="35"/>
    </w:rPr>
  </w:style>
  <w:style w:type="character" w:styleId="Style10">
    <w:name w:val="ท้ายกระดาษ อักขระ"/>
    <w:qFormat/>
    <w:rPr>
      <w:rFonts w:cs="Cordia New"/>
      <w:sz w:val="28"/>
      <w:szCs w:val="3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1">
    <w:name w:val="ชื่อเรื่อง อักขระ"/>
    <w:qFormat/>
    <w:rPr>
      <w:rFonts w:ascii="Times New Roman" w:hAnsi="Times New Roman" w:cs="Times New Roman"/>
      <w:sz w:val="32"/>
      <w:szCs w:val="32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3">
    <w:name w:val="การเยื้องเนื้อความ อักขระ"/>
    <w:qFormat/>
    <w:rPr>
      <w:rFonts w:cs="Cordia New"/>
      <w:sz w:val="28"/>
      <w:szCs w:val="35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Style14">
    <w:name w:val="ผังเอกสาร"/>
    <w:basedOn w:val="Normal"/>
    <w:qFormat/>
    <w:pPr>
      <w:shd w:fill="000080" w:val="clea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  <w:lang w:val="en-US"/>
    </w:rPr>
  </w:style>
  <w:style w:type="paragraph" w:styleId="Style16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Style17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ordia New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44:00Z</dcterms:created>
  <dc:creator>add</dc:creator>
  <dc:description/>
  <cp:keywords/>
  <dc:language>en-US</dc:language>
  <cp:lastModifiedBy>KKD Windows7 V.11_x64</cp:lastModifiedBy>
  <cp:lastPrinted>2016-02-18T10:27:00Z</cp:lastPrinted>
  <dcterms:modified xsi:type="dcterms:W3CDTF">2016-05-26T08:18:00Z</dcterms:modified>
  <cp:revision>670</cp:revision>
  <dc:subject/>
  <dc:title/>
</cp:coreProperties>
</file>